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要求需提供的其他证件（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住院医师规范化培训合格证或成绩单、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格证书、</w:t>
      </w: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留学回国人员学历学位认证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其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前取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9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7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91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王一淼淼淼</cp:lastModifiedBy>
  <cp:lastPrinted>2023-02-22T16:20:00Z</cp:lastPrinted>
  <dcterms:modified xsi:type="dcterms:W3CDTF">2024-11-15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