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/>
                  <w:bCs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/>
                <w:bCs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山东大学齐鲁医院德州医院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王一淼淼淼</cp:lastModifiedBy>
  <dcterms:modified xsi:type="dcterms:W3CDTF">2024-11-15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