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人民</w:t>
      </w:r>
      <w:r>
        <w:rPr>
          <w:b/>
          <w:sz w:val="36"/>
          <w:szCs w:val="36"/>
        </w:rPr>
        <w:t>医院应聘人员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654"/>
        <w:gridCol w:w="66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139"/>
        <w:gridCol w:w="485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取得何种</w:t>
            </w: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  <w:lang w:val="en-US" w:eastAsia="zh-CN"/>
              </w:rPr>
              <w:t>证书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具有规培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赖青平</cp:lastModifiedBy>
  <cp:lastPrinted>2014-12-05T15:57:00Z</cp:lastPrinted>
  <dcterms:modified xsi:type="dcterms:W3CDTF">2024-05-15T08:26:04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42A70CEBE4A618730F3021AB79CF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