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8"/>
        <w:gridCol w:w="1272"/>
        <w:gridCol w:w="930"/>
        <w:gridCol w:w="63"/>
        <w:gridCol w:w="870"/>
        <w:gridCol w:w="1002"/>
        <w:gridCol w:w="318"/>
        <w:gridCol w:w="1122"/>
        <w:gridCol w:w="648"/>
        <w:gridCol w:w="1332"/>
        <w:gridCol w:w="1503"/>
        <w:gridCol w:w="2952"/>
        <w:gridCol w:w="1110"/>
        <w:gridCol w:w="288"/>
      </w:tblGrid>
      <w:tr>
        <w:trPr>
          <w:trHeight w:val="555" w:hRule="atLeast"/>
        </w:trPr>
        <w:tc>
          <w:tcPr>
            <w:tcW w:w="14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/>
              </w:rPr>
              <w:t>绍兴市人民医院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第一次公开招聘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博士研究生、高级专家计划表（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其他条件和要求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骨科学、临床医学、中医骨伤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创伤方向，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脏大血管外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外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儿科学、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病与性病学，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血管内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内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性疾病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感染病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神经病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介入方向，正高职称，在三甲医院从事本专业工作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疗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全科医学，内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、儿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3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病科中西医结合科技术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内科学，老年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高职称，在三甲医院从事本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骨科学、中医骨伤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胰外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管疝外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管病学、外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方向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外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口腔医学，口腔医学类，口腔整形美容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血管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性疾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感染病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神经病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湿免疫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变态反应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疗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肿瘤学，肿瘤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疗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全科医学，内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重症监护室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内科学，重症医学，急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重症监护室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外科学，重症医学，急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医学与理疗学、临床医学、听力与言语康复学、运动医学、中西医结合康复学、中西医结合临床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病科中西医结合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内科学，老年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影像学，介入放射学，影像医学与核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病理，临床病理学，临床医学，病理学与病理生理学，临床医学（临床病理学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医学，临床医学，内科学，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营养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营养学，临床医学，内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科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，医学技术，医学检验技术，医学检验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门类，生物学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胰外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临床医学、肿瘤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泌尿外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神经外科方向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外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学硕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口腔医学，口腔医学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颌面外科和颞颌关节方向，有规范化培训合格证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外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泌尿外科方向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病与性病学，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形美容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病与性病学、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临床医学、神经病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儿内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、儿内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学硕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，内科学，重症医学，急诊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影像学，介入放射学，影像医学与核医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科技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，医学影像技术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病理，临床病理学，临床医学，病理学与病理生理学，临床医学（临床病理学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有规范化培训合格证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医学，临床医学，内科学，外科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有规范化培训合格证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图室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有规范化培训合格证和执业医师资格证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科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，医学技术，医学检验技术，医学检验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</w:t>
            </w:r>
          </w:p>
        </w:tc>
      </w:tr>
      <w:tr>
        <w:trPr>
          <w:trHeight w:val="705" w:hRule="atLeast"/>
        </w:trPr>
        <w:tc>
          <w:tcPr>
            <w:tcW w:w="1459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6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/>
              </w:rPr>
              <w:t>绍兴市人民医院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第一次公开招聘医学类专业工作人员计划表（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其他条件和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人民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产学，护理，护理学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，在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其中从事助产士工作需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护士执业资格，在三级医院从事临床护理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8:57Z</dcterms:created>
  <dc:creator>user</dc:creator>
  <dc:description/>
  <dc:language>en-US</dc:language>
  <cp:lastModifiedBy>WPS_1654494570</cp:lastModifiedBy>
  <cp:lastPrinted>2025-01-27T11:20:00Z</cp:lastPrinted>
  <dcterms:modified xsi:type="dcterms:W3CDTF">2025-01-27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3385A4024659A2BCCD6C5C8B3D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zY2Q0YmRlMTA1NWY0ZmQxYjBlNzUyMWZmMDYwMGIiLCJ1c2VySWQiOiIxMzgxMzQyNDg4In0=</vt:lpwstr>
  </property>
</Properties>
</file>