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bCs/>
          <w:color w:val="548DD4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28"/>
          <w:szCs w:val="36"/>
          <w:lang w:val="en-US" w:eastAsia="zh-CN"/>
        </w:rPr>
        <w:t>专业：                               求职意向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bCs/>
          <w:color w:val="548DD4"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36"/>
        </w:rPr>
        <w:tab/>
      </w:r>
      <w:r>
        <w:rPr>
          <w:rFonts w:ascii="微软雅黑" w:hAnsi="微软雅黑" w:cs="微软雅黑" w:eastAsia="微软雅黑"/>
          <w:b/>
          <w:bCs/>
          <w:color w:val="548DD4"/>
          <w:sz w:val="32"/>
          <w:szCs w:val="32"/>
        </w:rPr>
        <w:t>博士应聘个人简历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36"/>
        </w:rPr>
        <w:tab/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343525" cy="30543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0528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#dbe5f1" stroked="t" o:allowincell="f" style="position:absolute;margin-left:-6.75pt;margin-top:5.65pt;width:420.7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基本资料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</w:rPr>
        <w:t xml:space="preserve">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07"/>
        <w:gridCol w:w="1200"/>
        <w:gridCol w:w="2100"/>
        <w:gridCol w:w="208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姓    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性    别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（个人免冠相片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出生年月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民    族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政治面貌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婚姻状况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籍    贯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pacing w:val="-14"/>
                <w:sz w:val="20"/>
                <w:szCs w:val="20"/>
              </w:rPr>
              <w:t>户口</w:t>
            </w:r>
            <w:r>
              <w:rPr>
                <w:rFonts w:ascii="微软雅黑" w:hAnsi="微软雅黑" w:cs="微软雅黑" w:eastAsia="微软雅黑"/>
                <w:b/>
                <w:spacing w:val="-14"/>
                <w:sz w:val="20"/>
                <w:szCs w:val="20"/>
              </w:rPr>
              <w:t>所在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电话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电子信箱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5343525" cy="29527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个人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dbe5f1" stroked="t" o:allowincell="f" style="position:absolute;margin-left:-6.75pt;margin-top:5.4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个人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11"/>
      </w:tblGrid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英语、计算机水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医学专业水平：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指具备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执业资格、职称、是否已规培等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5250</wp:posOffset>
                </wp:positionV>
                <wp:extent cx="5343525" cy="295275"/>
                <wp:effectExtent l="5715" t="5715" r="5080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学习教育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dbe5f1" stroked="t" o:allowincell="f" style="position:absolute;margin-left:-6.75pt;margin-top:7.5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学习教育经历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099"/>
        <w:gridCol w:w="1476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毕业院校、专业（从高中开始按时间由远至近顺序填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5343525" cy="295275"/>
                <wp:effectExtent l="5715" t="5715" r="508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dbe5f1" stroked="t" o:allowincell="f" style="position:absolute;margin-left:-6.75pt;margin-top:6.3pt;width:42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工作经历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30"/>
        <w:gridCol w:w="1428"/>
      </w:tblGrid>
      <w:tr>
        <w:trPr>
          <w:trHeight w:val="53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时间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工作单位（具体到科室，按时间由远至近顺序填写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5378450" cy="295275"/>
                <wp:effectExtent l="5080" t="5715" r="571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dbe5f1" stroked="t" o:allowincell="f" style="position:absolute;margin-left:-6pt;margin-top:5.35pt;width:42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标注奖项获得时间、级别、排名情况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70C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5378450" cy="295275"/>
                <wp:effectExtent l="5080" t="5715" r="5715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论文发表情况（以第一作者、共同作者、通讯作者发表论文的情况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6pt;margin-top:6.15pt;width:42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论文发表情况（以第一作者、共同作者、通讯作者发表论文的情况）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题目、期刊、年份、作者顺序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论文需标注影响因子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2545</wp:posOffset>
                </wp:positionV>
                <wp:extent cx="5372100" cy="295275"/>
                <wp:effectExtent l="5080" t="5715" r="571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科研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3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科研项目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一、主持的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XX</w:t>
            </w:r>
            <w:r>
              <w:rPr>
                <w:sz w:val="24"/>
              </w:rPr>
              <w:t>省科技厅重点研发计划，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研究与应用，</w:t>
            </w:r>
            <w:r>
              <w:rPr>
                <w:sz w:val="24"/>
              </w:rPr>
              <w:t>cstcXXX, 2020.12.01-2022.11.30.  (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内容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二、参与的课题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9530</wp:posOffset>
                </wp:positionV>
                <wp:extent cx="5372100" cy="295275"/>
                <wp:effectExtent l="5080" t="5715" r="5715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其他需要说明的内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9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其他需要说明的内容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兼职情况（如</w:t>
            </w:r>
            <w:r>
              <w:rPr>
                <w:color w:val="FF0000"/>
                <w:sz w:val="22"/>
                <w:szCs w:val="22"/>
              </w:rPr>
              <w:t>xxx</w:t>
            </w:r>
            <w:r>
              <w:rPr>
                <w:color w:val="FF0000"/>
                <w:sz w:val="22"/>
                <w:szCs w:val="22"/>
              </w:rPr>
              <w:t>协会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委员）</w:t>
            </w:r>
          </w:p>
          <w:p>
            <w:pPr>
              <w:pStyle w:val="Normal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372100" cy="295275"/>
                <wp:effectExtent l="5080" t="5715" r="571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自我评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6pt;margin-top:4.3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自我评价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5372100" cy="295275"/>
                <wp:effectExtent l="5080" t="5715" r="5715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548DD4"/>
                                <w:lang w:val="en-US" w:eastAsia="zh-CN" w:bidi="ar-SA"/>
                              </w:rPr>
                              <w:t>求职意向及要求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dbe5f1" stroked="t" o:allowincell="f" style="position:absolute;margin-left:-5.5pt;margin-top:3.85pt;width:42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548DD4"/>
                          <w:lang w:val="en-US" w:eastAsia="zh-CN" w:bidi="ar-SA"/>
                        </w:rPr>
                        <w:t>求职意向及要求：</w:t>
                      </w:r>
                    </w:p>
                  </w:txbxContent>
                </v:textbox>
                <v:fill o:detectmouseclick="t" type="solid" color2="#241a0e"/>
                <v:stroke color="#548dd4" weight="9360" joinstyle="miter" endcap="flat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楷体" w:hAnsi="华文楷体" w:eastAsia="华文楷体" w:cs="华文楷体"/>
        <w:b/>
        <w:b/>
        <w:color w:val="0070C0"/>
        <w:sz w:val="21"/>
        <w:u w:val="double"/>
      </w:rPr>
    </w:pPr>
    <w:r>
      <w:rPr>
        <w:rFonts w:eastAsia="华文楷体" w:cs="华文楷体" w:ascii="华文楷体" w:hAnsi="华文楷体"/>
        <w:b/>
        <w:color w:val="0070C0"/>
        <w:sz w:val="21"/>
        <w:u w:val="doub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xt16b">
    <w:name w:val="txt_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EndNoteBibliography">
    <w:name w:val="EndNote Bibliography"/>
    <w:basedOn w:val="Normal"/>
    <w:qFormat/>
    <w:pPr>
      <w:widowControl/>
    </w:pPr>
    <w:rPr>
      <w:rFonts w:ascii="Cambria" w:hAnsi="Cambria" w:eastAsia="MS Mincho" w:cs="黑体"/>
      <w:kern w:val="0"/>
      <w:sz w:val="24"/>
    </w:rPr>
  </w:style>
  <w:style w:type="paragraph" w:styleId="Style17">
    <w:name w:val="列出段落"/>
    <w:basedOn w:val="Normal"/>
    <w:qFormat/>
    <w:pPr>
      <w:spacing w:lineRule="auto" w:line="256" w:before="0" w:after="160"/>
      <w:ind w:firstLine="420"/>
    </w:pPr>
    <w:rPr>
      <w:rFonts w:ascii="Calibri" w:hAnsi="Calibri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4:00Z</dcterms:created>
  <dc:creator>第一范文网 www.DiYiFanWen.com</dc:creator>
  <dc:description>第一范文网 www.DiYiFanWen.com</dc:description>
  <cp:keywords>第一范文网 www.DiYiFanWen.com</cp:keywords>
  <dc:language>en-US</dc:language>
  <cp:lastModifiedBy>蛋黄酱</cp:lastModifiedBy>
  <cp:lastPrinted>2021-03-25T15:56:00Z</cp:lastPrinted>
  <dcterms:modified xsi:type="dcterms:W3CDTF">2025-01-09T09:58:41Z</dcterms:modified>
  <cp:revision>49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DC67EF2848678BF3260389B5B8B3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TFjOTAwZTM3MGUzMDE5ZDgwNDNlYjJiZWY2NzA0NDUiLCJ1c2VySWQiOiI2ODgxODQ3NTMifQ==</vt:lpwstr>
  </property>
</Properties>
</file>