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体检注意事项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期间私人物品（可携带框架眼镜）一律不准入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期间体检表由专人导检收拿，考生不能私自翻看查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期间听从导检安排，不允许大声喧哗，私自离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前三天饮食宜清淡，勿食猪肝、猪血等高脂食物和高度白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48</w:t>
      </w:r>
      <w:r>
        <w:rPr>
          <w:rFonts w:ascii="仿宋" w:hAnsi="仿宋" w:cs="仿宋" w:eastAsia="仿宋"/>
          <w:sz w:val="32"/>
          <w:szCs w:val="32"/>
        </w:rPr>
        <w:t>小时内不宜做剧烈运动，保证充足睡眠，体检当天停止晨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前日晚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后禁食（可以饮少量水）。检查当日早晨，需</w:t>
      </w:r>
      <w:r>
        <w:rPr>
          <w:rFonts w:ascii="仿宋" w:hAnsi="仿宋" w:cs="仿宋" w:eastAsia="仿宋"/>
          <w:b/>
          <w:bCs/>
          <w:sz w:val="32"/>
          <w:szCs w:val="32"/>
        </w:rPr>
        <w:t>空腹</w:t>
      </w:r>
      <w:r>
        <w:rPr>
          <w:rFonts w:ascii="仿宋" w:hAnsi="仿宋" w:cs="仿宋" w:eastAsia="仿宋"/>
          <w:sz w:val="32"/>
          <w:szCs w:val="32"/>
        </w:rPr>
        <w:t>采血、做腹部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怀孕女性受检者，请勿接受放射线和妇科的检查，请于产后第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天再补检。哺乳期女性受检者，接受放射线检查后，暂停哺乳三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女性做妇科检查前应排尽小便，须提前告知医生月经史（初潮年龄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末次月经时间），生理期女性留取尿液标本时，留中段尿即可，行妇科检查时、听取医生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检查当天请着轻便服装和低跟软低鞋，勿穿有金属扣子之内衣裤，勿携带贵重饰品，女性尽量不要穿连衣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妇女做检查前一天请勿行房，勿行阴道冲洗或使用塞剂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女性做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前需憋足小便（抽血后可饮水，最好是不排晨尿，缩短憋尿时间），</w:t>
      </w:r>
      <w:r>
        <w:rPr>
          <w:rFonts w:ascii="仿宋" w:hAnsi="仿宋" w:cs="仿宋" w:eastAsia="仿宋"/>
          <w:b/>
          <w:bCs/>
          <w:sz w:val="32"/>
          <w:szCs w:val="32"/>
        </w:rPr>
        <w:t>男性不做特殊要求，只需有一点尿感即可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2.</w:t>
      </w:r>
      <w:r>
        <w:rPr>
          <w:rFonts w:ascii="仿宋" w:hAnsi="仿宋" w:cs="仿宋" w:eastAsia="仿宋"/>
          <w:b/>
          <w:bCs/>
          <w:sz w:val="32"/>
          <w:szCs w:val="32"/>
        </w:rPr>
        <w:t>体检当日</w:t>
      </w:r>
      <w:r>
        <w:rPr>
          <w:rFonts w:ascii="仿宋" w:hAnsi="仿宋" w:cs="仿宋" w:eastAsia="仿宋"/>
          <w:bCs/>
          <w:sz w:val="32"/>
          <w:szCs w:val="32"/>
        </w:rPr>
        <w:t>勿咀嚼槟榔、口香糖，勿佩戴隐形眼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全部检查项目完毕后由导检员带至前台一一核对是否漏项，确认无误后方可离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若现场有任何疑问，请及时与导检员联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0:00Z</dcterms:created>
  <dc:creator>Administrator</dc:creator>
  <dc:description/>
  <dc:language>en-US</dc:language>
  <cp:lastModifiedBy>考务部</cp:lastModifiedBy>
  <dcterms:modified xsi:type="dcterms:W3CDTF">2025-01-21T02:24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C261203254D20816A4F40D3F611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wM2MzZTFhYjgxZmQ5ZDMxYmY5N2E3ZTQwMThmZjAiLCJ1c2VySWQiOiI2MDQwMDg4MDkifQ==</vt:lpwstr>
  </property>
  <property fmtid="{D5CDD505-2E9C-101B-9397-08002B2CF9AE}" pid="5" name="commondata">
    <vt:lpwstr>commondata</vt:lpwstr>
  </property>
</Properties>
</file>