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sz w:val="32"/>
          <w:szCs w:val="32"/>
        </w:rPr>
        <w:t>体检</w:t>
      </w:r>
      <w:r>
        <w:rPr>
          <w:b/>
          <w:sz w:val="32"/>
          <w:szCs w:val="32"/>
          <w:lang w:eastAsia="zh-CN"/>
        </w:rPr>
        <w:t>须知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体检需考生自费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复查项目需额外收费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体检前三天请您尽量保持正常清淡饮食，不要饮酒，避免剧烈运动，保持充足睡眠。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采血、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检查需要保持空腹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抽血后请用棉枝紧压针口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为方便检查，体检当天请穿着宽松易脱衣服，不要穿着连衣裙；未婚避免影响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光检查，不要穿带有金属丝的内衣和佩戴金属饰物。体检过程中注意保管好个人财物。</w:t>
      </w:r>
    </w:p>
    <w:p>
      <w:pPr>
        <w:pStyle w:val="Normal"/>
        <w:spacing w:lineRule="exact" w:line="500"/>
        <w:rPr>
          <w:rFonts w:ascii="宋体" w:hAnsi="宋体" w:cs="宋体-方正超大字符集;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糖尿病、高血压、心脏病、哮喘等慢性疾病患者，请将平时服用的药物携带备用，体检当天建议不要停药。检查时请告知检查医师以往病情、相关检查结果和目前状况</w:t>
      </w:r>
      <w:r>
        <w:rPr>
          <w:rFonts w:ascii="宋体" w:hAnsi="宋体" w:cs="宋体-方正超大字符集;宋体"/>
          <w:b/>
          <w:color w:val="000000"/>
          <w:sz w:val="28"/>
          <w:szCs w:val="28"/>
        </w:rPr>
        <w:t>，供医生参考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膀胱、子宫附件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检查时需要憋尿，检查完成后方可留小便标本。留取尿标本时，请留取中段尿标本，确保化验结果的准确性；女士留取尿标本应避开月经期（至少月经干净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），保持外阴清洁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体检当天请到体检科前台登记，领取综合指引单，再按体检流程进行体检，体检完成后请把体检综合指引单交后前台。</w:t>
      </w:r>
    </w:p>
    <w:p>
      <w:pPr>
        <w:pStyle w:val="Normal"/>
        <w:spacing w:lineRule="exact" w:line="500"/>
        <w:ind w:left="700" w:hanging="7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635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4pt" to="176.95pt,16.4pt" ID="直线 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359.95pt,14.6pt" ID="直线 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11175</wp:posOffset>
                </wp:positionV>
                <wp:extent cx="34290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.25pt" to="32.95pt,40.25pt" ID="直线 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511175</wp:posOffset>
                </wp:positionV>
                <wp:extent cx="342900" cy="0"/>
                <wp:effectExtent l="0" t="38100" r="0" b="3810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0.25pt" to="117.7pt,40.25pt" ID="直线 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体检流程：前台登记　　空腹项目（抽血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）　　早餐（免费提供）　　餐后项目　　体检完毕交回指引单（前台）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空腹项目与餐后项目可交替进行，但空腹项目（采血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）必须检查完成后才能进食早餐。检查完成后请将体检综合指引单交回前台，如放弃部分项目请交表时告知医护人员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怀孕、可能已经怀孕者、拟半年内怀孕的夫妇，请告知医护人员，勿做</w:t>
      </w:r>
      <w:r>
        <w:rPr>
          <w:b/>
          <w:color w:val="000000"/>
          <w:sz w:val="28"/>
          <w:szCs w:val="28"/>
          <w:u w:val="single"/>
        </w:rPr>
        <w:t>X</w:t>
      </w:r>
      <w:r>
        <w:rPr>
          <w:b/>
          <w:color w:val="000000"/>
          <w:sz w:val="28"/>
          <w:szCs w:val="28"/>
          <w:u w:val="single"/>
        </w:rPr>
        <w:t>光、</w:t>
      </w:r>
      <w:r>
        <w:rPr>
          <w:b/>
          <w:color w:val="000000"/>
          <w:sz w:val="28"/>
          <w:szCs w:val="28"/>
          <w:u w:val="single"/>
        </w:rPr>
        <w:t>CT</w:t>
      </w:r>
      <w:r>
        <w:rPr>
          <w:b/>
          <w:color w:val="000000"/>
          <w:sz w:val="28"/>
          <w:szCs w:val="28"/>
          <w:u w:val="single"/>
        </w:rPr>
        <w:t>检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230" w:right="123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4:00Z</dcterms:created>
  <dc:creator>zp-zeng</dc:creator>
  <dc:description/>
  <dc:language>en-US</dc:language>
  <cp:lastModifiedBy>王瑜</cp:lastModifiedBy>
  <cp:lastPrinted>2014-12-10T18:26:00Z</cp:lastPrinted>
  <dcterms:modified xsi:type="dcterms:W3CDTF">2023-11-29T07:50:04Z</dcterms:modified>
  <cp:revision>2</cp:revision>
  <dc:subject/>
  <dc:title>体检项目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6433B2366CECD6546065C08DD1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