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þ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导医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5-01-10T07:0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