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体检须知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恭喜你进入体检环节，现就有关事项告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段尿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参加体检人员不要穿连体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按照统一部署进行检查，不要擅自行动，改变检查顺序，保持诊室肃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cp:keywords/>
  <dc:language>en-US</dc:language>
  <cp:lastModifiedBy>Microsoft</cp:lastModifiedBy>
  <cp:lastPrinted>2024-03-11T10:54:00Z</cp:lastPrinted>
  <dcterms:modified xsi:type="dcterms:W3CDTF">2025-01-0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