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南京市红十字医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招聘院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急救分站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工作人员体检通知</w:t>
      </w:r>
    </w:p>
    <w:p>
      <w:pPr>
        <w:pStyle w:val="Normal"/>
        <w:spacing w:lineRule="exact" w:line="440"/>
        <w:rPr>
          <w:rFonts w:ascii="宋体" w:hAnsi="宋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京市红十字医院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急救分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要求，经过报名、面试的考生，从高分到低分按招聘岗位人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比例，确定体检人员名单。现将体检工作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体检时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（周四）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集合地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南京市红十字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楼体检中心一楼大厅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注意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体检当天考生须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空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携带本人有效身份证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体检费：每人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可交现金或电子支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合签到。现场由工作人员统一组织体检，考生在体检过程中要服从工作人员的指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严禁考生在亲友陪同下体检，一经发现，考生体检结果无效，取消其聘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无正当理由在规定时间没有到达体检集合地点的，视为自动放弃体检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京市红十字医院</w:t>
      </w:r>
    </w:p>
    <w:p>
      <w:pPr>
        <w:pStyle w:val="Normal"/>
        <w:widowControl/>
        <w:spacing w:lineRule="exact" w:line="560"/>
        <w:ind w:left="0" w:firstLine="4979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7:08Z</dcterms:created>
  <dc:creator>Administrator</dc:creator>
  <dc:description/>
  <dc:language>en-US</dc:language>
  <cp:lastModifiedBy>戚安琪</cp:lastModifiedBy>
  <dcterms:modified xsi:type="dcterms:W3CDTF">2025-01-08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5584D7F3411780993D7F6D453A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ZTc3N2FmNzNkNjU3Njk4MzA0NGMzOWMzYmYwYzAiLCJ1c2VySWQiOiI0NzAzNDMxODYifQ==</vt:lpwstr>
  </property>
  <property fmtid="{D5CDD505-2E9C-101B-9397-08002B2CF9AE}" pid="5" name="commondata">
    <vt:lpwstr>commondata</vt:lpwstr>
  </property>
</Properties>
</file>