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体检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体检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须携带好本人有效居民身份证，在体检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cs="仿宋_GB2312" w:eastAsia="仿宋_GB2312"/>
          <w:sz w:val="32"/>
          <w:szCs w:val="32"/>
        </w:rPr>
        <w:t>前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并填写体检资料。入围体检人员不按规定的时间、地点参加体检的，视作放弃体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确保体检结果准确，</w:t>
      </w:r>
      <w:r>
        <w:rPr>
          <w:rFonts w:ascii="仿宋_GB2312" w:hAnsi="仿宋_GB2312" w:cs="仿宋_GB2312" w:eastAsia="仿宋_GB2312"/>
          <w:sz w:val="32"/>
          <w:szCs w:val="32"/>
        </w:rPr>
        <w:t>检查前饮食宜清淡，检查前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晚餐后禁食，</w:t>
      </w:r>
      <w:r>
        <w:rPr>
          <w:rFonts w:ascii="仿宋_GB2312" w:hAnsi="仿宋_GB2312" w:eastAsia="仿宋_GB2312"/>
          <w:sz w:val="32"/>
          <w:szCs w:val="32"/>
        </w:rPr>
        <w:t>体检前一天晚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起至体检抽血结束前不要进食和饮水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一张贴在体检表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当天请着轻便服装，勿穿连衣裙及连体裤、勿穿有金属扣子的内衣裤及勿戴隐形眼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妇科检查前应排空小便，女士例假期间，不宜做妇科检查及尿检。怀孕及有可能怀孕的女性受检者，请先告知医务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经医院工作人员确认体检项目无漏检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交回体检表后考生方可自行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自备体检费用，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Xz_Fbk</dc:creator>
  <dc:description/>
  <dc:language>en-US</dc:language>
  <cp:lastModifiedBy>李桃香</cp:lastModifiedBy>
  <dcterms:modified xsi:type="dcterms:W3CDTF">2025-01-07T10:44:54Z</dcterms:modified>
  <cp:revision>2</cp:revision>
  <dc:subject/>
  <dc:title>罗定市人民医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