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面试人员守则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面试人员必须携带身份证在规定时间内参加面试，违者以弃权对待，取消面试资格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面试人员要遵守纪律，按面试程序和要求参加面试，不得以任何理由违反规定，影响面试。禁止相互聚集、交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面试人员在开考</w:t>
      </w:r>
      <w:r>
        <w:rPr>
          <w:rFonts w:ascii="仿宋_GB2312" w:hAnsi="仿宋_GB2312" w:cs="宋体;SimSun" w:eastAsia="仿宋_GB2312"/>
          <w:sz w:val="28"/>
          <w:szCs w:val="28"/>
        </w:rPr>
        <w:t>前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钟进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候考室审核资格并抽签，按抽签顺序参加面试，抽签开始时仍未到达候考室的，剩余签号为该面试人员顺序号，面试开始后仍未到达候考室的视为自动弃权。面试人员在候考过程中不得随意出入候考室，个人所带通讯工具交工作人员统一保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面试人员在面试时不得携带任何物品和资料进入面试考场。面试人员应在规定的时间内作答，时间仍有剩余，面试人员表示答题结束不再补充的，可转入下一题的提问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面试人员可在规定的答题时间内进行必要的准备和思考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面试人员不得以任何方式向考官或工作人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候考室工作人员除外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透露本人的姓名，不得穿戴有职业特征的服装、饰品，违者面试成绩按零分处理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应试人员面试结束后，应立即离场，由工作人员引领到休息室等候，待本场面试结束宣布成绩后统一离开考点。等候期间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0:00Z</dcterms:created>
  <dc:creator>Lenovo</dc:creator>
  <dc:description/>
  <cp:keywords/>
  <dc:language>en-US</dc:language>
  <cp:lastModifiedBy>123456</cp:lastModifiedBy>
  <cp:lastPrinted>2020-04-24T11:30:00Z</cp:lastPrinted>
  <dcterms:modified xsi:type="dcterms:W3CDTF">2025-01-07T03:3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3121BB174D2E86A6F906BBB13A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