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60" w:after="60"/>
        <w:ind w:left="0" w:right="0" w:firstLine="640"/>
        <w:jc w:val="left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已仔细阅读本次考试公告及其他文件，并理解其内容，符合报考所要求的各项报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60" w:after="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郑重承诺：本人所提供的个人信息、证明资料、证件等真实、准确，并自觉遵守录用过程中的各项规定，并在后续考试中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8:48Z</dcterms:created>
  <dc:creator>14576</dc:creator>
  <dc:description/>
  <dc:language>en-US</dc:language>
  <cp:lastModifiedBy>青年</cp:lastModifiedBy>
  <dcterms:modified xsi:type="dcterms:W3CDTF">2025-01-06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EBD620404843B3A5849BADA8AA81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ZGNkZmZmZmFmYTQ5ZjQwZjYwZGU5YjcxNzczMDYzZGQiLCJ1c2VySWQiOiI2ODM3NjcwNDIifQ==</vt:lpwstr>
  </property>
  <property fmtid="{D5CDD505-2E9C-101B-9397-08002B2CF9AE}" pid="5" name="commondata">
    <vt:lpwstr>commondata</vt:lpwstr>
  </property>
</Properties>
</file>