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56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嘉兴市妇幼保健院公开招聘高层次人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156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博士研究生）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8"/>
        <w:gridCol w:w="589"/>
        <w:gridCol w:w="643"/>
        <w:gridCol w:w="208"/>
        <w:gridCol w:w="928"/>
        <w:gridCol w:w="904"/>
        <w:gridCol w:w="1228"/>
        <w:gridCol w:w="750"/>
        <w:gridCol w:w="1200"/>
        <w:gridCol w:w="1536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家庭主要成员及重要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属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近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课题、论文、讲学等学术方面的主要成就，可附页）</w:t>
            </w:r>
          </w:p>
        </w:tc>
      </w:tr>
      <w:tr>
        <w:trPr>
          <w:trHeight w:val="3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填表时间：       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0:36Z</dcterms:created>
  <dc:creator>Administrator</dc:creator>
  <dc:description/>
  <dc:language>en-US</dc:language>
  <cp:lastModifiedBy>稀饭老爸</cp:lastModifiedBy>
  <dcterms:modified xsi:type="dcterms:W3CDTF">2025-01-03T09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F470A8844947B3C231DF8592B6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1MTJkZGFmN2NiMDEzYWY3Y2RlZjg3MTk3MzQ4YWMiLCJ1c2VySWQiOiIyNTk4NzI0NTEifQ==</vt:lpwstr>
  </property>
</Properties>
</file>