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50"/>
        <w:gridCol w:w="1165"/>
        <w:gridCol w:w="1080"/>
        <w:gridCol w:w="992"/>
        <w:gridCol w:w="643"/>
        <w:gridCol w:w="1914"/>
      </w:tblGrid>
      <w:tr>
        <w:trPr>
          <w:trHeight w:val="37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河北省沧州中西医结合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自主招聘需求表</w:t>
            </w:r>
          </w:p>
        </w:tc>
      </w:tr>
      <w:tr>
        <w:trPr>
          <w:trHeight w:val="10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（无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肝胆外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关节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脊柱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肝胆外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肛肠外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泌尿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神经外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心胸外科、胸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周围血管病外科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创伤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关节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脊柱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手显微外科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运动医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学（足踝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病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风湿免疫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老年病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内镜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神经内康复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神经内科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肾脏病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（无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（儿童康复、心脑康复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（妇科肿瘤、生殖内分泌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（鼻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（耳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（口内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规培证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学方向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（外系及其他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或硕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护士证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（内系及其他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或硕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取得护士证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1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年龄要求：年龄一般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上、本科和硕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周岁以下（即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，其中，医疗类主治（含）以上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周岁以下（即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博士研究生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，特别优秀者，年龄可适当放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如出现报名空缺等急需紧缺岗位情况，医院可根据情况适当放宽条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次招聘专业参照国家教育部颁布的《普通高等学校本科专业目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版）、《研究生招生学科、专业代码册》及研招网专业目录等。</w:t>
            </w:r>
          </w:p>
        </w:tc>
      </w:tr>
    </w:tbl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ListParagraph"/>
        <w:ind w:hanging="0"/>
        <w:rPr>
          <w:rFonts w:ascii="仿宋" w:hAnsi="仿宋" w:eastAsia="仿宋" w:cs="仿宋"/>
          <w:b/>
          <w:b/>
          <w:color w:val="0000FF"/>
          <w:sz w:val="28"/>
          <w:szCs w:val="28"/>
        </w:rPr>
      </w:pPr>
      <w:r>
        <w:rPr>
          <w:rFonts w:eastAsia="仿宋" w:cs="仿宋" w:ascii="仿宋" w:hAnsi="仿宋"/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rFonts w:ascii="Times New Roman" w:hAnsi="Times New Roman" w:cs="Times New Roman"/>
      <w:b/>
      <w:kern w:val="0"/>
      <w:szCs w:val="20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三级标题"/>
    <w:basedOn w:val="Heading3"/>
    <w:next w:val="ListParagraph"/>
    <w:qFormat/>
    <w:pPr>
      <w:numPr>
        <w:ilvl w:val="0"/>
        <w:numId w:val="0"/>
      </w:numPr>
      <w:ind w:firstLine="200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6:00Z</dcterms:created>
  <dc:creator>zd</dc:creator>
  <dc:description/>
  <dc:language>en-US</dc:language>
  <cp:lastModifiedBy>春瑟儿盎然</cp:lastModifiedBy>
  <cp:lastPrinted>2025-01-02T16:28:00Z</cp:lastPrinted>
  <dcterms:modified xsi:type="dcterms:W3CDTF">2025-01-03T03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5203D69E46C69635175A648045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0YWM4OTM3N2IyZTI4YTZkNGMwZTc0NmRhZjVmMGIiLCJ1c2VySWQiOiI0NDYzMDY0NzAifQ==</vt:lpwstr>
  </property>
  <property fmtid="{D5CDD505-2E9C-101B-9397-08002B2CF9AE}" pid="5" name="commondata">
    <vt:lpwstr>commondata</vt:lpwstr>
  </property>
</Properties>
</file>