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急需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岗位代码：                      报考岗位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92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4-12-31T02:01:56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