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0"/>
        <w:gridCol w:w="787"/>
        <w:gridCol w:w="768"/>
        <w:gridCol w:w="641"/>
        <w:gridCol w:w="1811"/>
        <w:gridCol w:w="2198"/>
        <w:gridCol w:w="1040"/>
        <w:gridCol w:w="768"/>
        <w:gridCol w:w="714"/>
        <w:gridCol w:w="8923"/>
      </w:tblGrid>
      <w:tr>
        <w:trPr>
          <w:trHeight w:val="540" w:hRule="atLeast"/>
        </w:trPr>
        <w:tc>
          <w:tcPr>
            <w:tcW w:w="191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附件</w:t>
            </w:r>
          </w:p>
          <w:p>
            <w:pPr>
              <w:pStyle w:val="Normal"/>
              <w:widowControl/>
              <w:ind w:firstLine="2195"/>
              <w:jc w:val="left"/>
              <w:textAlignment w:val="center"/>
              <w:rPr>
                <w:rFonts w:ascii="宋体;SimSun" w:hAnsi="宋体;SimSun" w:cs="仿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sz w:val="44"/>
                <w:szCs w:val="44"/>
              </w:rPr>
              <w:t>郑州大学第一附属医院</w:t>
            </w:r>
            <w:r>
              <w:rPr>
                <w:rFonts w:cs="仿宋" w:ascii="宋体;SimSun" w:hAnsi="宋体;SimSun"/>
                <w:b/>
                <w:sz w:val="44"/>
                <w:szCs w:val="44"/>
              </w:rPr>
              <w:t>2025</w:t>
            </w:r>
            <w:r>
              <w:rPr>
                <w:rFonts w:ascii="宋体;SimSun" w:hAnsi="宋体;SimSun" w:cs="仿宋"/>
                <w:b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ind w:firstLine="1758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仿宋"/>
                <w:b/>
                <w:sz w:val="44"/>
                <w:szCs w:val="44"/>
              </w:rPr>
              <w:t>公开招聘工作人员（博士）一览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处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需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所学专业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岗位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与危重症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治疗师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功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功能室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实验室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内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与代谢病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及代谢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CAR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等免疫治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造血干细胞移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细胞相关疾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肿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凝血相关疾病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学、生物信息学、分子生物学、细胞生物学等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分子诊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实验室（南院区）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诊断学或内科学（学术型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诊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实验室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内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、生物化学与分子生物学、医学遗传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疾病、分子生物学、医学遗传学的相关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/07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脏病理的诊断工作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免疫与皮肤病学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湿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科医学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系统疾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3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心血管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吸常见疾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内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心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脉、电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力衰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心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CU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脏电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诊断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与精神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重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重症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金森病与神经退行性疾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血管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癫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睡眠医学、神经脑电睡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眩晕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内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化道肿瘤的基础与临床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恶性肿瘤综合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淋巴造血系统疾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/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化学、细胞生物学或基础医学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室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或基础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生物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治疗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肿瘤学、肿瘤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综合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2/0777/0831/1072/085409/082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（医学物理方向）、核物理、生物医学工程、核技术与应用等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放射物理、放射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师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/105123/100207/1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、医学影像技术、生物医学工程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放射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药与康复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/1005/1057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医学、中医针灸、神经内科或重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5/105110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复治疗技术、康复医学与理疗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儿康复、神经康复、吞咽障碍康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/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、重症医学、呼吸、心血管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院区高压氧治疗中心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/1006/10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内科或中西医结合内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/07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中药学、中药鉴定学、中药炮制学、中药制药学、中药学、中药资源与开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感染性疾病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病、感染、肝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病、感染、肝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骨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外科（脊柱微创）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盆髋臼外科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与软组织肿瘤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医学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节外科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尿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肾移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器官捐献工作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外科学、肺移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癌、食管癌、纵隔肿瘤、胸壁疾病的临床治疗与发病机制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或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外科重症监护病区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胆胰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儿肝移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胆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儿肝移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胆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肝胆胰疾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结直肠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相关专业，包括胃肠、结直肠、泌尿、肝胆、肿瘤学、妇瘤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胃肠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直肠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疝和腹壁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乳腺血管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状腺相关疾病基础与临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腺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外科、心血管外科或外周血管介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外科或介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瘤、血管畸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美容烧伤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伤整形、显微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烧伤与修复重建外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发移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头颈外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头颈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听力测试、耳鼻咽喉内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咽喉头颈外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头颈外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鼻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底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膜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葡萄膜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斜视弱视与小儿眼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眶病与眼整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力检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02/077802/07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科实验室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0/105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重症、神经重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4/105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学或电生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电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与围手术及疼痛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7/105118/105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学、重症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7/105118/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学、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0/105111/1005/1006/10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、骨科、康复医学、中西医结合、针灸推拿、中医骨伤、麻醉学（疼痛方向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柱脊髓病、脊柱微创、运动医学、针刺、慢性神经病理性疼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疼痛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外科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儿泌尿外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儿泌尿外科基础与临床、小儿阴茎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、肿瘤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1/105115/0710/020208/0270/07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、生物信息学、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相关专业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试验及随访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/1001/085410/1004/1072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、免疫学、生物信息学、人工智能、公共卫生与预防医学、生物医学工程等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相关专业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1/105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妇产科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、妇产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0710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医学、遗传学、分子生物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遗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子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胚胎发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胚胎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0/105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泌尿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男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生殖男科）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0710/1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学、生殖医学、医学检验、生物学、流行病与卫生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遗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GD)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育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殖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、流行病与卫生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子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胚胎发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观遗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细胞分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类辅助生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内科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神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重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生儿重症医学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介入医学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、神经外科、神经介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介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介入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7/100210/105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核医学（介入方向）、外科学（血管外科、胃肠外科、胸外科）、内科学（消化内科、呼吸内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介入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介入放射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管介入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声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浅表、心脏、血管、妇产、男科、超声介入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共振和医学影像诊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磁共振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/100207/1072/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医学工程、影像组学、影像人工智能、分子影像和磁共振脑功能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7/105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医学、分子影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医学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23/1072/1010/10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生物医学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影像技术、生物医学工程、大数据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23/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影像学、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、腹部或心血管相关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10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影像学、临床医学、生物医学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、腹部或心血管相关专业、分子影像和影像组学研究、生物医学工程、影像人工智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影像学、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、腹部或心血管相关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10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影像学、临床医学、生物医学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胸、腹部或心血管相关专业、生物医学工程、影像人工智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与输血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/071010/1002/1051/1007/0780/1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微生物学、分子生物学、免疫学、生物化学、实验诊断学、临床血液学、遗传学、药学、临床检验诊断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及其相关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/1001/100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诊断、免疫、血液学、统计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学、免疫、统计学相关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血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（内科相关）、临床检验诊断学、免疫学、血液学及输血相关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、免疫，输血等相关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/0780/1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药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研究中心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/0780/10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或药理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临床药物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ICU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或重症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内科学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、重症医学、全科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、外科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外科、普外科、骨科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外科学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医学、全科医学、内科学、外科学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8/105107/105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、急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脓毒症，急性肺损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性肺损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症医学相关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管理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02/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内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检中心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03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养与食品卫生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临床营养相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营养科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医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04/100214/105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、肿瘤学等人体医学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方向优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病理学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体病理学、肿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/1002/1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医学或临床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/10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口腔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修复、口腔种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牙体牙髓病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正畸学，错牙合畸形的预防与治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颌面外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办公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04/105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系统生物学研究中心</w:t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免疫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务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/1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卫生、医院管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5/0812/08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计算机科学与技术、数据科学与大数据技术、大数据管理与应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管理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01/020204/10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、金融学、公共卫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工程实验室综合管理办公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75/0812/0835/085405/08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、软件工程、网络空间安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大数据挖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文本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与安全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0/0811/0854/0802/0855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通信工程、控制科学与工程、电子信息工程、机械工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音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感感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系统集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器视觉技术及其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化医疗终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装备与机器人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慢病防治与智慧健康管理重点实验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疫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信息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细胞测序分析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研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十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56:00Z</dcterms:created>
  <dc:creator>Legend User</dc:creator>
  <dc:description/>
  <dc:language>en-US</dc:language>
  <cp:lastModifiedBy>PA</cp:lastModifiedBy>
  <cp:lastPrinted>2024-12-30T09:11:00Z</cp:lastPrinted>
  <dcterms:modified xsi:type="dcterms:W3CDTF">2024-12-31T04:56:0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CE764D5F4D01BAEFF5D972C6928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FhYWNmMzU0ZWMzZGU0MDc4MDUxNmUyNGM0MzQxYWEiLCJ1c2VySWQiOiIxMTU5OTk3Mzc0In0=</vt:lpwstr>
  </property>
  <property fmtid="{D5CDD505-2E9C-101B-9397-08002B2CF9AE}" pid="5" name="commondata">
    <vt:lpwstr>commondata</vt:lpwstr>
  </property>
</Properties>
</file>