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76"/>
        <w:gridCol w:w="960"/>
        <w:gridCol w:w="3312"/>
        <w:gridCol w:w="4056"/>
        <w:gridCol w:w="4116"/>
        <w:gridCol w:w="222"/>
      </w:tblGrid>
      <w:tr>
        <w:trPr>
          <w:trHeight w:val="642" w:hRule="atLeast"/>
        </w:trPr>
        <w:tc>
          <w:tcPr>
            <w:tcW w:w="1429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1429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包头市眼科医院公开招聘编外工作人员岗位表</w:t>
            </w:r>
          </w:p>
        </w:tc>
      </w:tr>
      <w:tr>
        <w:trPr>
          <w:trHeight w:val="7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及代码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民教育序列大学本科及以上学历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：临床医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1k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：眼科学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；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应届毕业生不要求执业医师资格，但承诺在一年内考取，否则停止聘用；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往届毕业生要求具有执业医师资格证，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567" w:footer="0" w:bottom="567"/>
          <w:pgNumType w:fmt="decimal"/>
          <w:formProt w:val="false"/>
          <w:textDirection w:val="lrTb"/>
          <w:docGrid w:type="lines" w:linePitch="319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sectPr>
      <w:type w:val="nextPage"/>
      <w:pgSz w:orient="landscape" w:w="11906" w:h="16838"/>
      <w:pgMar w:left="1803" w:right="567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ingFang SC">
    <w:altName w:val="华文行楷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PingFang SC;华文行楷" w:hAnsi="PingFang SC;华文行楷" w:eastAsia="PingFang SC;华文行楷" w:cs="Times New Roman"/>
      <w:kern w:val="0"/>
      <w:sz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Administrator</cp:lastModifiedBy>
  <dcterms:modified xsi:type="dcterms:W3CDTF">2022-08-05T02:2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E08E4524A4A998D149CA717C082F9</vt:lpwstr>
  </property>
  <property fmtid="{D5CDD505-2E9C-101B-9397-08002B2CF9AE}" pid="3" name="KSOProductBuildVer">
    <vt:lpwstr>2052-11.1.0.11566</vt:lpwstr>
  </property>
</Properties>
</file>