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招聘合同制人员面试人员名单</w:t>
      </w:r>
    </w:p>
    <w:tbl>
      <w:tblPr>
        <w:tblW w:w="84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1275"/>
        <w:gridCol w:w="2280"/>
        <w:gridCol w:w="2115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姣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（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重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志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康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肛肠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岳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之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似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慧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宛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漫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乃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鹏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09-13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85B33DAD4E009E541BFCAD1268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