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安徽省皖南康复医院（芜湖市第五人民医院）</w:t>
      </w: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年公开招聘编内工作人员岗位表</w:t>
      </w:r>
    </w:p>
    <w:tbl>
      <w:tblPr>
        <w:tblW w:w="16160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8"/>
        <w:gridCol w:w="392"/>
        <w:gridCol w:w="426"/>
        <w:gridCol w:w="567"/>
        <w:gridCol w:w="708"/>
        <w:gridCol w:w="993"/>
        <w:gridCol w:w="626"/>
        <w:gridCol w:w="2417"/>
        <w:gridCol w:w="1529"/>
        <w:gridCol w:w="850"/>
        <w:gridCol w:w="1491"/>
        <w:gridCol w:w="2264"/>
        <w:gridCol w:w="1629"/>
        <w:gridCol w:w="1418"/>
      </w:tblGrid>
      <w:tr>
        <w:trPr>
          <w:trHeight w:val="5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招聘计划总数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14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用工科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五院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事业单位编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0"/>
                <w:szCs w:val="20"/>
              </w:rPr>
              <w:t>20220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康复医学与理疗学</w:t>
            </w: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执业医师资格证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儿童康复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936362/5939592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0"/>
                <w:szCs w:val="20"/>
              </w:rPr>
              <w:t>20220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外科学（</w:t>
            </w: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神外</w:t>
            </w: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）专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执业医师资格证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0"/>
                <w:szCs w:val="20"/>
              </w:rPr>
              <w:t>20220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临床检验诊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0"/>
                <w:szCs w:val="20"/>
              </w:rPr>
              <w:t>202200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0"/>
                <w:szCs w:val="20"/>
              </w:rPr>
              <w:t>202200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资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985" w:right="1985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ngLiU_x005F_x0004_falt">
    <w:altName w:val="PMingLiU-ExtB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jc w:val="both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 w:cs="Times New Roman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"/>
      <w:b/>
      <w:kern w:val="0"/>
      <w:sz w:val="32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Times New Roman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34"/>
      <w:ind w:firstLine="640"/>
      <w:outlineLvl w:val="1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主送"/>
    <w:next w:val="Normal"/>
    <w:qFormat/>
    <w:pPr>
      <w:widowControl/>
      <w:bidi w:val="0"/>
      <w:spacing w:lineRule="exact" w:line="60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456" w:before="720" w:after="0"/>
    </w:pPr>
    <w:rPr>
      <w:rFonts w:ascii="MingLiU_x005F_x0004_falt;PMingLiU-ExtB" w:hAnsi="MingLiU_x005F_x0004_falt;PMingLiU-ExtB" w:eastAsia="MingLiU_x005F_x0004_falt;PMingLiU-ExtB" w:cs="MingLiU_x005F_x0004_falt;PMingLiU-ExtB"/>
      <w:sz w:val="22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walkinnet</dc:creator>
  <dc:description/>
  <cp:keywords/>
  <dc:language>en-US</dc:language>
  <cp:lastModifiedBy>Administrator</cp:lastModifiedBy>
  <cp:lastPrinted>2021-12-30T17:04:00Z</cp:lastPrinted>
  <dcterms:modified xsi:type="dcterms:W3CDTF">2022-09-06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2501896C4B39B56F63F237F38E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