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拟聘用人员公示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1"/>
        <w:gridCol w:w="1395"/>
        <w:gridCol w:w="1295"/>
        <w:gridCol w:w="696"/>
        <w:gridCol w:w="1554"/>
        <w:gridCol w:w="900"/>
        <w:gridCol w:w="723"/>
        <w:gridCol w:w="805"/>
        <w:gridCol w:w="859"/>
        <w:gridCol w:w="668"/>
      </w:tblGrid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恩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英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琪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经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亚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梦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文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么丽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乐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方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学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怀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心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明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汝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金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守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彩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婕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明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相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学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聪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岩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立第三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懿</cp:lastModifiedBy>
  <dcterms:modified xsi:type="dcterms:W3CDTF">2022-09-01T07:3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FB14D47D4CD180939174A99300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