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1545"/>
        <w:gridCol w:w="2265"/>
        <w:gridCol w:w="795"/>
        <w:gridCol w:w="840"/>
        <w:gridCol w:w="423"/>
        <w:gridCol w:w="1740"/>
        <w:gridCol w:w="1160"/>
        <w:gridCol w:w="167"/>
      </w:tblGrid>
      <w:tr>
        <w:trPr>
          <w:trHeight w:val="36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  <w:lang w:bidi="ar"/>
              </w:rPr>
              <w:t>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乐清市面向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全国紧急</w:t>
            </w: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医学检验类工作人员岗位一览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机构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岗位代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机构名称（全程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全称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计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招聘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疾病预防控制中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疾病预防控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实验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硕士研究生及以上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本科专业为卫生检验与检疫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临床医学（检验方向）、医学检验、医学检验技术、病理技术（同意往医学检验发展）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五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垟街道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体检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白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街道社区卫生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大荆镇镇安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湖雾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智仁乡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龙西乡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第二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二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虹桥中心卫生院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蒲岐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南岳镇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清江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芙蓉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雁荡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第三人民医院医共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第三人民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象阳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七里港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柳市镇黄华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专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北白象中心卫生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清市中医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清市中医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乐清市妇幼保健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乐清市妇幼保健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普通高校大学本科及以上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18"/>
              </w:rPr>
            </w:pPr>
            <w:r>
              <w:rPr>
                <w:rFonts w:eastAsia="仿宋_GB2312" w:cs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51:39Z</dcterms:created>
  <dc:creator>Administrator</dc:creator>
  <dc:description/>
  <dc:language>en-US</dc:language>
  <cp:lastModifiedBy>Administrator</cp:lastModifiedBy>
  <dcterms:modified xsi:type="dcterms:W3CDTF">2022-09-07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B54C29A0468B944670B6DC668F9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