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商丘市第一人民医院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面向社会公开招聘统招硕士研究生以上学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或副高级以上职称高层次人才计划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5"/>
        <w:gridCol w:w="2136"/>
        <w:gridCol w:w="1178"/>
        <w:gridCol w:w="4033"/>
      </w:tblGrid>
      <w:tr>
        <w:trPr>
          <w:tblHeader w:val="true"/>
          <w:trHeight w:val="7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与危重医学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二本以上院校七年制本硕连读），西医类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内科、呼吸与危重专业</w:t>
            </w:r>
          </w:p>
        </w:tc>
      </w:tr>
      <w:tr>
        <w:trPr>
          <w:trHeight w:val="7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、消化道肿瘤、肝病、消化内镜、炎症性肠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R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心血管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内科、高血压、心律失常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放疗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放疗、肿瘤内科专业</w:t>
            </w:r>
          </w:p>
        </w:tc>
      </w:tr>
      <w:tr>
        <w:trPr>
          <w:trHeight w:val="6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CU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内、神内、呼吸、重症医学、急诊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胸外科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喉专业</w:t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尿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尿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外科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病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二本以上院校），西医类别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二本以上院校），西医类别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二本以上院校），西医类别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医学</w:t>
            </w:r>
          </w:p>
        </w:tc>
      </w:tr>
      <w:tr>
        <w:trPr>
          <w:trHeight w:val="5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入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介入</w:t>
            </w:r>
          </w:p>
        </w:tc>
      </w:tr>
      <w:tr>
        <w:trPr>
          <w:trHeight w:val="6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介入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、呼吸介入专业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内科专业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神经、呼吸、消化、血液、儿童重症专业</w:t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专业</w:t>
            </w:r>
          </w:p>
        </w:tc>
      </w:tr>
      <w:tr>
        <w:trPr>
          <w:trHeight w:val="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疼痛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、临床医学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外科、心胸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外科、口腔修复、种植牙周、牙体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儿外科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管外科、肛肠外科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肛肠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产科专业</w:t>
            </w:r>
          </w:p>
        </w:tc>
      </w:tr>
      <w:tr>
        <w:trPr>
          <w:trHeight w:val="5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肠肝胆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胃肠肝胆专业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创伤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伤外科、骨科、手足显微外科专业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、急诊、呼吸、神内、消化、心血管专业</w:t>
            </w:r>
          </w:p>
        </w:tc>
      </w:tr>
      <w:tr>
        <w:trPr>
          <w:trHeight w:val="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ICU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、内科学、呼吸、神内、消化、心血管专业</w:t>
            </w:r>
          </w:p>
        </w:tc>
      </w:tr>
      <w:tr>
        <w:trPr>
          <w:trHeight w:val="9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子生物实验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子生物学、医学检验等相关专业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检验专业</w:t>
            </w:r>
          </w:p>
        </w:tc>
      </w:tr>
      <w:tr>
        <w:trPr>
          <w:trHeight w:val="7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药学专业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脑电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、呼吸内科、心血管内科、神内专业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、医学影像专业</w:t>
            </w:r>
          </w:p>
        </w:tc>
      </w:tr>
      <w:tr>
        <w:trPr>
          <w:trHeight w:val="7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殖中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殖医学、遗传学、妇产专业</w:t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二本以上院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算学专业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案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信息、公共卫生专业</w:t>
            </w:r>
          </w:p>
        </w:tc>
      </w:tr>
      <w:tr>
        <w:trPr>
          <w:trHeight w:val="7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、中西医结合专业</w:t>
            </w:r>
          </w:p>
        </w:tc>
      </w:tr>
      <w:tr>
        <w:trPr>
          <w:trHeight w:val="6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招硕士研究生学历（第一学历全日制本科），西医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伤整形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伤、整形外科</w:t>
            </w:r>
          </w:p>
        </w:tc>
      </w:tr>
      <w:tr>
        <w:trPr>
          <w:trHeight w:val="7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声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、超声、临床医学专业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专业</w:t>
            </w:r>
          </w:p>
        </w:tc>
      </w:tr>
      <w:tr>
        <w:trPr>
          <w:trHeight w:val="5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磁室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专业</w:t>
            </w:r>
          </w:p>
        </w:tc>
      </w:tr>
      <w:tr>
        <w:trPr>
          <w:trHeight w:val="6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高级及以上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实用型人才（不含基层医疗资格人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内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血管内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血管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管外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肛肠外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肛肠外科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耳鼻喉科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喉专业</w:t>
            </w:r>
          </w:p>
        </w:tc>
      </w:tr>
      <w:tr>
        <w:trPr>
          <w:trHeight w:val="5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4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中心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影像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技科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博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技专业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0:00Z</dcterms:created>
  <dc:creator>Administrator</dc:creator>
  <dc:description/>
  <cp:keywords/>
  <dc:language>en-US</dc:language>
  <cp:lastModifiedBy>admin</cp:lastModifiedBy>
  <cp:lastPrinted>2022-08-15T16:38:00Z</cp:lastPrinted>
  <dcterms:modified xsi:type="dcterms:W3CDTF">2022-09-0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0690A32DA4D4FB55B03CCB0127F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