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1416"/>
        <w:gridCol w:w="1062"/>
        <w:gridCol w:w="1515"/>
        <w:gridCol w:w="1245"/>
        <w:gridCol w:w="1245"/>
        <w:gridCol w:w="1410"/>
        <w:gridCol w:w="1155"/>
        <w:gridCol w:w="698"/>
        <w:gridCol w:w="1057"/>
      </w:tblGrid>
      <w:tr>
        <w:trPr>
          <w:trHeight w:val="780" w:hRule="atLeast"/>
        </w:trPr>
        <w:tc>
          <w:tcPr>
            <w:tcW w:w="1519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期事业单位公开招聘工作人员入围体检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800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4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颖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7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4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灵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8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登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3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国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2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8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4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5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7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蕊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凤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9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800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49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旭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6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7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6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良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8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桂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7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9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8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8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清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2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800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0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1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09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静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2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9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0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密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5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1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5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1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8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4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华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8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8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9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惠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3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0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办事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208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4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6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9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萧永业</cp:lastModifiedBy>
  <dcterms:modified xsi:type="dcterms:W3CDTF">2022-09-05T03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3290141614E6E8F6E7393240AE77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