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2311" w:right="0" w:hanging="1799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/>
        </w:rPr>
        <w:t>六盘水市水城区人民医院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2311" w:right="0" w:hanging="1799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/>
        </w:rPr>
        <w:t>面向社会公开招聘编外人员职位一览表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42"/>
        <w:gridCol w:w="1844"/>
        <w:gridCol w:w="841"/>
        <w:gridCol w:w="1500"/>
        <w:gridCol w:w="2250"/>
        <w:gridCol w:w="2812"/>
      </w:tblGrid>
      <w:tr>
        <w:trPr>
          <w:trHeight w:val="85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聘类别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位名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聘人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学位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资格条件</w:t>
            </w:r>
          </w:p>
        </w:tc>
      </w:tr>
      <w:tr>
        <w:trPr>
          <w:trHeight w:val="73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技术人员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症监护室护士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护理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及以上学历，学士学位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备执业护士，年龄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以下。男性可放宽至全日制专科学历；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应届毕业生报名时不限制执业护士资格证，但在试用期内需提供护士资格合格成绩单，方可聘用。</w:t>
            </w:r>
          </w:p>
        </w:tc>
      </w:tr>
      <w:tr>
        <w:trPr>
          <w:trHeight w:val="64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官科护士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护理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及以上学历，学士学位</w:t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血透室护士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护理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及以上学历，学士学位</w:t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急诊科护士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护理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及以上学历，学士学位</w:t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骨科护士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护理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及以上学历，学士学位</w:t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7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勤人员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供应室工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学相关专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专学历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龄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以下</w:t>
            </w:r>
          </w:p>
        </w:tc>
      </w:tr>
      <w:tr>
        <w:trPr>
          <w:trHeight w:val="659" w:hRule="atLeast"/>
        </w:trPr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firstLine="24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Tableofauthorities"/>
        <w:keepNext w:val="false"/>
        <w:keepLines w:val="false"/>
        <w:widowControl/>
        <w:pBdr/>
        <w:spacing w:lineRule="atLeast" w:line="560" w:before="0" w:after="0"/>
        <w:ind w:left="200" w:right="0" w:hanging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82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ableofauthorities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2"/>
      <w:szCs w:val="22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ofauthorities">
    <w:name w:val="table of authorities"/>
    <w:basedOn w:val="Normal"/>
    <w:next w:val="Normal"/>
    <w:qFormat/>
    <w:pPr>
      <w:spacing w:before="280" w:after="280"/>
      <w:ind w:left="200" w:hanging="0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2:54:00Z</dcterms:created>
  <dc:creator>Administrator</dc:creator>
  <dc:description/>
  <dc:language>en-US</dc:language>
  <cp:lastModifiedBy/>
  <dcterms:modified xsi:type="dcterms:W3CDTF">2022-09-02T08:55:19Z</dcterms:modified>
  <cp:revision>0</cp:revision>
  <dc:subject/>
  <dc:title>Mari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AE95CB1C0B4AC0ACE272E406C2ACA9</vt:lpwstr>
  </property>
  <property fmtid="{D5CDD505-2E9C-101B-9397-08002B2CF9AE}" pid="3" name="KSOProductBuildVer">
    <vt:lpwstr>2052-8.1.0.3413</vt:lpwstr>
  </property>
</Properties>
</file>