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芜湖市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紧缺专业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8-23T03:21:4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08BC59F747A18CD3E261B40345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