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紧缺专业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Arial Unicode MS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2-08-23T03:21:14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05ACDDC54A468C0601776F3D89B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