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rPr>
          <w:rFonts w:ascii="方正黑体_GBK" w:hAnsi="方正黑体_GBK" w:eastAsia="方正黑体_GBK" w:cs="仿宋_GB2312"/>
          <w:color w:val="000000"/>
          <w:sz w:val="28"/>
          <w:szCs w:val="28"/>
          <w:shd w:fill="FFFFFF" w:val="clear"/>
        </w:rPr>
      </w:pPr>
      <w:r>
        <w:rPr>
          <w:rFonts w:ascii="方正黑体_GBK" w:hAnsi="方正黑体_GBK" w:cs="仿宋_GB2312" w:eastAsia="方正黑体_GBK"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马鞍山市中医院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年公开招聘拟聘用人员名单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  <w:shd w:fill="FFFFFF" w:val="clear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12"/>
        <w:gridCol w:w="1282"/>
        <w:gridCol w:w="548"/>
        <w:gridCol w:w="930"/>
        <w:gridCol w:w="1347"/>
        <w:gridCol w:w="2843"/>
        <w:gridCol w:w="1005"/>
        <w:gridCol w:w="1395"/>
        <w:gridCol w:w="2550"/>
        <w:gridCol w:w="697"/>
      </w:tblGrid>
      <w:tr>
        <w:trPr>
          <w:tblHeader w:val="true"/>
          <w:trHeight w:val="28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序号 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>身份证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姓  名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性别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出生 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年月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>学历</w:t>
            </w:r>
            <w:r>
              <w:rPr>
                <w:rFonts w:eastAsia="方正黑体_GBK" w:cs="宋体;SimSun" w:ascii="方正黑体_GBK" w:hAnsi="方正黑体_GBK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szCs w:val="24"/>
              </w:rPr>
              <w:t xml:space="preserve">学位 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毕业学校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>时间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专业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>拟聘用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>岗位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方正黑体_GBK" w:hAnsi="方正黑体_GBK" w:eastAsia="方正黑体_GBK" w:cs="宋体;SimSun"/>
                <w:szCs w:val="24"/>
              </w:rPr>
            </w:pPr>
            <w:r>
              <w:rPr>
                <w:rFonts w:ascii="方正黑体_GBK" w:hAnsi="方正黑体_GBK" w:cs="宋体;SimSun" w:eastAsia="方正黑体_GBK"/>
                <w:szCs w:val="24"/>
              </w:rPr>
              <w:t xml:space="preserve">备注 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02********00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悦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5.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Cs w:val="24"/>
              </w:rPr>
              <w:t>硕士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安徽中医药大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1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中医儿科学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儿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4"/>
                <w:lang w:bidi="ar"/>
              </w:rPr>
              <w:t>340505********122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童梓婷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4.0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江西中医药高等专科学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6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中医学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桃源街道社区卫生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5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823********586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慧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8.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马鞍山职业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0.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05********142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敏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8.08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安徽冶金科技职业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0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21********290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梁玉莲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8.0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安徽中医药高等专科学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9.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423********816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李新瑞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6.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安徽中医药高等专科学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8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21********23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9.0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铜陵职业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0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401********76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丽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7.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安徽中医药高等专科学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0.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622********566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00.07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铜陵职业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1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05********104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李媛媛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6.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合肥职业技术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8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626********22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赵红莲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7.0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安徽中医药高等专科学校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9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21********102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娟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8.0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皖西卫生职业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0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护理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护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2625********1706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胡增美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7.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Cs w:val="24"/>
              </w:rPr>
              <w:t>硕士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天津中医药大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2.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中药学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药剂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222********234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黄婷婷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6.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研究生</w:t>
            </w: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Cs w:val="24"/>
              </w:rPr>
              <w:t>硕士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徐州医科大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22.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药学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药剂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04********06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2.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Cs w:val="24"/>
              </w:rPr>
              <w:t>学士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郑州大学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5.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新闻学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宣传统战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503********0619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倪许俊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男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995.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Cs w:val="24"/>
              </w:rPr>
              <w:t>学士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安徽医科大学临床医学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018.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临床医学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病理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8615357862520</cp:lastModifiedBy>
  <dcterms:modified xsi:type="dcterms:W3CDTF">2022-08-3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