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第二批引进急需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仿宋_GB2312;微软雅黑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仿宋_GB2312;微软雅黑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shuaigeyiyuan_132@163.com</cp:lastModifiedBy>
  <cp:lastPrinted>2022-08-25T09:39:00Z</cp:lastPrinted>
  <dcterms:modified xsi:type="dcterms:W3CDTF">2022-08-31T10:14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