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2022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所属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公益一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招聘工作人员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所属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公益一类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招聘工作人员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曹光荣</cp:lastModifiedBy>
  <cp:lastPrinted>2019-08-21T15:11:00Z</cp:lastPrinted>
  <dcterms:modified xsi:type="dcterms:W3CDTF">2022-08-24T06:11:28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