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大学附属医院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二季度公开（考核）招聘拟聘人员名单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5"/>
        <w:gridCol w:w="1320"/>
        <w:gridCol w:w="915"/>
        <w:gridCol w:w="600"/>
        <w:gridCol w:w="975"/>
        <w:gridCol w:w="1440"/>
        <w:gridCol w:w="2071"/>
        <w:gridCol w:w="719"/>
        <w:gridCol w:w="1125"/>
        <w:gridCol w:w="1125"/>
        <w:gridCol w:w="1335"/>
        <w:gridCol w:w="675"/>
        <w:gridCol w:w="645"/>
        <w:gridCol w:w="810"/>
      </w:tblGrid>
      <w:tr>
        <w:trPr>
          <w:trHeight w:val="8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结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</w:t>
            </w:r>
          </w:p>
        </w:tc>
      </w:tr>
      <w:tr>
        <w:trPr>
          <w:trHeight w:val="84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都大学附属医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护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9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理科学硕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清迈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母婴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3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</w:tr>
      <w:tr>
        <w:trPr>
          <w:trHeight w:val="85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胡劼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8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护理硕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新</w:t>
            </w:r>
            <w:r>
              <w:rPr>
                <w:rFonts w:eastAsia="黑体;SimHei"/>
                <w:color w:val="000000"/>
                <w:szCs w:val="21"/>
              </w:rPr>
              <w:t>疆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2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</w:tr>
      <w:tr>
        <w:trPr>
          <w:trHeight w:val="98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白惠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9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护理硕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山西中医药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</w:tr>
      <w:tr>
        <w:trPr>
          <w:trHeight w:val="8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超声医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9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临床医学硕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内蒙古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影像医学与核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</w:tr>
      <w:tr>
        <w:trPr>
          <w:trHeight w:val="8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周心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9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临床医学硕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大理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影像医学与核医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27:00Z</dcterms:created>
  <dc:creator>xb21cn</dc:creator>
  <dc:description/>
  <cp:keywords/>
  <dc:language>en-US</dc:language>
  <cp:lastModifiedBy>xb21cn</cp:lastModifiedBy>
  <dcterms:modified xsi:type="dcterms:W3CDTF">2022-08-26T06:14:00Z</dcterms:modified>
  <cp:revision>10</cp:revision>
  <dc:subject/>
  <dc:title/>
</cp:coreProperties>
</file>