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5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2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37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00" w:after="100"/>
              <w:ind w:firstLine="456"/>
              <w:jc w:val="left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20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月入职在编，现参加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万盛经开区事业单位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  <w:t>2022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年三季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招聘紧缺高层次人才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考试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。现承诺如下：</w:t>
            </w:r>
          </w:p>
          <w:p>
            <w:pPr>
              <w:pStyle w:val="Normal"/>
              <w:spacing w:lineRule="exact" w:line="360" w:before="100" w:after="100"/>
              <w:ind w:firstLine="456"/>
              <w:jc w:val="left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年   月    日</w:t>
            </w:r>
          </w:p>
        </w:tc>
      </w:tr>
      <w:tr>
        <w:trPr>
          <w:trHeight w:val="4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单位盖章：   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年   月    日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7-13T08:14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9F2A7FADF44099066B2F7123533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