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福州市皮肤病防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自主招聘工作人员进入面试人员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9"/>
        <w:gridCol w:w="1306"/>
        <w:gridCol w:w="1271"/>
        <w:gridCol w:w="1442"/>
        <w:gridCol w:w="1004"/>
      </w:tblGrid>
      <w:tr>
        <w:trPr>
          <w:trHeight w:val="5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皮肤与性病医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P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思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皮肤与性病医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P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小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整形美容外科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P00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明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整形美容外科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P0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翁海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丽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翁美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琳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医皮肤科医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P00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丽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秋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舒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笔试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院感科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P01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璐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洁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3:00Z</dcterms:created>
  <dc:creator>lenovo</dc:creator>
  <dc:description/>
  <dc:language>en-US</dc:language>
  <cp:lastModifiedBy>Administrator</cp:lastModifiedBy>
  <dcterms:modified xsi:type="dcterms:W3CDTF">2022-08-23T07:4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0CDB4A604B32ADFE316D5117351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