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辽宁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金秋</w:t>
      </w:r>
      <w:r>
        <w:rPr>
          <w:rFonts w:ascii="宋体" w:hAnsi="宋体" w:cs="宋体"/>
          <w:b/>
          <w:bCs/>
          <w:sz w:val="44"/>
          <w:szCs w:val="44"/>
        </w:rPr>
        <w:t>医院面向社会公开招聘工作人员体检安排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辽宁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秋</w:t>
      </w:r>
      <w:r>
        <w:rPr>
          <w:rFonts w:ascii="仿宋_GB2312;仿宋" w:hAnsi="仿宋_GB2312;仿宋" w:eastAsia="仿宋_GB2312;仿宋"/>
          <w:sz w:val="32"/>
          <w:szCs w:val="32"/>
        </w:rPr>
        <w:t>医院面向社会公开招聘工作人员</w:t>
      </w:r>
      <w:r>
        <w:rPr>
          <w:rFonts w:ascii="仿宋_GB2312;仿宋" w:hAnsi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eastAsia="仿宋_GB2312;仿宋"/>
          <w:sz w:val="32"/>
          <w:szCs w:val="32"/>
        </w:rPr>
        <w:t>工作定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进行。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体</w:t>
      </w:r>
      <w:r>
        <w:rPr>
          <w:rFonts w:ascii="仿宋_GB2312;仿宋" w:hAnsi="仿宋_GB2312;仿宋" w:eastAsia="仿宋_GB2312;仿宋"/>
          <w:sz w:val="32"/>
          <w:szCs w:val="32"/>
        </w:rPr>
        <w:t>安排如下：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体检日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请考生携带本人身份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件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当日报到时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到、核实身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体检地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中国医大四院（崇山院区）健康体检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楼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体检费支付方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现金、微信、银联卡均可支付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疫情防控要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出示辽事通健康码；行程码（无星号、无到访重点关注地区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小时阴性核酸结果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测温无异常后进行体检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参检人员全程佩戴口罩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体检注意事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体检严禁弄虚作假、冒名顶替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需携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期二寸免冠照片一张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体检表第二面由本人填写，病史部分要如实、逐项填齐，不能遗漏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体检前一天清淡饮食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体检当日早晨，禁食、水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怀孕或可能已受孕者，事先告知医护人员，勿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线检查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进行体检时，请按体检导诊单项目逐项检查，不要漏项。若自动放弃某一检查项目，将会影响对您的录用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6:00Z</dcterms:created>
  <dc:creator>Administrator</dc:creator>
  <dc:description/>
  <dc:language>en-US</dc:language>
  <cp:lastModifiedBy>刘温柔</cp:lastModifiedBy>
  <dcterms:modified xsi:type="dcterms:W3CDTF">2022-08-22T07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D7AE68354A6BB94D96A5404067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