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佛山市南海区疾病预防控制中心公开招聘考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考生疫情防控承诺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u w:val="none"/>
        </w:rPr>
      </w:pPr>
      <w:r>
        <w:rPr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人已认真阅读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佛山市南海区疾病预防控制中心公开招聘考试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身份证号码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人签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    期：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cs="Arial"/>
    </w:rPr>
  </w:style>
  <w:style w:type="paragraph" w:styleId="NewNewNewNewNewNewNewNewNewNew">
    <w:name w:val="正文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9:00Z</dcterms:created>
  <dc:creator>未定义</dc:creator>
  <dc:description/>
  <dc:language>en-US</dc:language>
  <cp:lastModifiedBy>孟艳红</cp:lastModifiedBy>
  <cp:lastPrinted>2022-08-09T11:12:00Z</cp:lastPrinted>
  <dcterms:modified xsi:type="dcterms:W3CDTF">2022-08-17T09:05:2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