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南京市溧水区部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  <w:lang w:eastAsia="zh-CN"/>
        </w:rPr>
        <w:t>分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医疗卫生单位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8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月公开招聘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  <w:lang w:eastAsia="zh-CN"/>
        </w:rPr>
        <w:t>备案制卫技人员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考生报名登记表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8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应届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  <w:t>考生手机号</w:t>
            </w:r>
          </w:p>
        </w:tc>
        <w:tc>
          <w:tcPr>
            <w:tcW w:w="810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6:00Z</dcterms:created>
  <dc:creator>VNN.R9</dc:creator>
  <dc:description/>
  <dc:language>en-US</dc:language>
  <cp:lastModifiedBy>朱赟  南京</cp:lastModifiedBy>
  <dcterms:modified xsi:type="dcterms:W3CDTF">2022-08-09T07:27:29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16F080D1F45449C6E40B1AC72452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