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22" w:after="22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鹰潭市人民医院护理见习人员招聘公告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为帮助高校毕业生加强岗位实践锻炼，提升就业服务能力，我院现征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 xml:space="preserve">个护理见习岗位，现将有关情况公布如下： </w:t>
      </w:r>
    </w:p>
    <w:p>
      <w:pPr>
        <w:pStyle w:val="Style19"/>
        <w:shd w:fill="FFFFFF" w:val="clear"/>
        <w:spacing w:lineRule="exact" w:line="500" w:before="222" w:after="222"/>
        <w:ind w:left="641" w:hanging="0"/>
        <w:rPr>
          <w:rFonts w:ascii="黑体;SimHei" w:hAnsi="黑体;SimHei" w:eastAsia="黑体;SimHei" w:cs="仿宋_GB2312;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color w:val="000000"/>
          <w:kern w:val="2"/>
          <w:sz w:val="32"/>
          <w:szCs w:val="32"/>
        </w:rPr>
        <w:t>一、岗位信息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01"/>
        <w:gridCol w:w="1701"/>
        <w:gridCol w:w="1559"/>
        <w:gridCol w:w="2795"/>
      </w:tblGrid>
      <w:tr>
        <w:trPr>
          <w:trHeight w:val="10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见习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、助产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内未就业高校毕业生；取得资格证者优先</w:t>
            </w:r>
          </w:p>
        </w:tc>
      </w:tr>
    </w:tbl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备注：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见习对象为离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内未就业高校毕业生，并且在申请参加见习时只要处理失业状态（即进行失业登记），不管是否有就业经历，均可参加见习。</w:t>
      </w:r>
    </w:p>
    <w:p>
      <w:pPr>
        <w:pStyle w:val="Style19"/>
        <w:shd w:fill="FFFFFF" w:val="clear"/>
        <w:spacing w:lineRule="exact" w:line="500" w:before="222" w:after="222"/>
        <w:ind w:left="641" w:hanging="0"/>
        <w:rPr>
          <w:rFonts w:ascii="黑体;SimHei" w:hAnsi="黑体;SimHei" w:eastAsia="黑体;SimHei" w:cs="仿宋_GB2312;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color w:val="000000"/>
          <w:kern w:val="2"/>
          <w:sz w:val="32"/>
          <w:szCs w:val="32"/>
        </w:rPr>
        <w:t>二、见习人员</w:t>
      </w:r>
      <w:r>
        <w:rPr>
          <w:rFonts w:ascii="黑体;SimHei" w:hAnsi="黑体;SimHei" w:cs="仿宋_GB2312;微软雅黑" w:eastAsia="黑体;SimHei"/>
          <w:b/>
          <w:bCs/>
          <w:color w:val="000000"/>
          <w:kern w:val="2"/>
          <w:sz w:val="32"/>
          <w:szCs w:val="32"/>
        </w:rPr>
        <w:t>报名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报名时间：即日起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7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截止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报名方式：有意向者可通过以下两种形式报名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网上报名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将简历投递至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ytsrmyyrsk@126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简历模板请在鹰潭市人民医院官网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tt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/www.ytsrmyy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人才招聘栏目下载，发送应聘邮件时标题格式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聘人姓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聘岗位名称）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现场报名。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联系方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电话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鹰潭市人民医院人事科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701-6698077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官网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tt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/www.ytsrmyy.com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ytsrmyyrsk@126.com</w:t>
        </w:r>
      </w:hyperlink>
    </w:p>
    <w:p>
      <w:pPr>
        <w:pStyle w:val="Style19"/>
        <w:shd w:fill="FFFFFF" w:val="clear"/>
        <w:spacing w:lineRule="exact" w:line="500" w:before="0" w:after="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19050</wp:posOffset>
            </wp:positionV>
            <wp:extent cx="971550" cy="971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医院公众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  <w:color w:val="000000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w:t>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医院纪检部门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701-6698728/1980701198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卫健委纪检部门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701-6216939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三、资质审查、考核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公开招聘采取笔试、面试相结合的形式。笔试成绩占总成绩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，面试成绩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一）资质审查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时间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-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，请注意查收邮件并保持电话畅通。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地点：鹰潭市人民医院（北区）门诊五楼会议室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需提供材料：请携带本人身份证、毕业证、资格证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教育部学历证书电子注册备案表、应聘承诺书（见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小时内在赣新冠肺炎核酸检测阴性报告（电子版或纸质版均可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等材料（所有证件均要求原件及复印件），进行资格审查。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备注：资格审查贯穿整个招聘工作全过程，凡发现与公告范围和条件不符或弄虚作假的，将取消其资格。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笔试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时间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-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；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地点：鹰潭市人民医院（北区）门诊五楼会议室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笔试考试科目为综合应用能力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E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类），满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。笔试主要测查应试人员运用专业知识进行分析、判断和解决实际问题的能力，以及实际操作技能、沟通技能、临床思维技能和应具备的个人素养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凭身份证进入考场，并携带黑色字迹的钢笔或签字笔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铅笔、橡皮擦，不得携带计算器。</w:t>
      </w:r>
    </w:p>
    <w:p>
      <w:pPr>
        <w:pStyle w:val="1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面试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时间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-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；</w:t>
      </w:r>
    </w:p>
    <w:p>
      <w:pPr>
        <w:pStyle w:val="Style19"/>
        <w:shd w:fill="FFFFFF" w:val="clear"/>
        <w:spacing w:lineRule="exact" w:line="54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地点：鹰潭市人民医院（北区）门诊五楼会议室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面试为综合面试，主要考察应聘人员综合分析、组织协调、应变能力、人际交往、语言表达及举止仪表、岗位所需的专业知识等综合素质。</w:t>
      </w:r>
    </w:p>
    <w:p>
      <w:pPr>
        <w:pStyle w:val="P"/>
        <w:shd w:fill="FFFFFF" w:val="clear"/>
        <w:spacing w:lineRule="exact" w:line="500" w:before="0" w:after="0"/>
        <w:ind w:left="69" w:firstLine="566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四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公示</w:t>
      </w:r>
    </w:p>
    <w:p>
      <w:pPr>
        <w:pStyle w:val="P"/>
        <w:shd w:fill="FFFFFF" w:val="clear"/>
        <w:spacing w:lineRule="exact" w:line="500" w:before="0" w:after="0"/>
        <w:ind w:left="69" w:firstLine="566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报名、资格审查、考核等工作结束后，根据结果确定见习人员名单，并在医院官网公示。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五、待遇</w:t>
      </w:r>
    </w:p>
    <w:p>
      <w:pPr>
        <w:pStyle w:val="Style19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见习人员与见习单位不建立劳动关系，签订见习协议，见习期限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个月。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见习人员岗位补贴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73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，并享受见习综合保险。</w:t>
      </w:r>
    </w:p>
    <w:p>
      <w:p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六、其他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4" w:footer="992" w:bottom="1531"/>
          <w:pgNumType w:fmt="decimal"/>
          <w:formProt w:val="false"/>
          <w:textDirection w:val="lrTb"/>
          <w:docGrid w:type="lines" w:linePitch="444" w:charSpace="0"/>
        </w:sectPr>
        <w:pStyle w:val="P"/>
        <w:shd w:fill="FFFFFF" w:val="clear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因疫情防控要求，各位考生在进行现场报名、现场资格审查、考核及体检等过程中，自觉佩戴口罩，配合测量体温，出示“赣通码”、考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小时内在赣新冠肺炎核酸检测阴性报告（电子版或纸质版均可）等。</w:t>
      </w:r>
    </w:p>
    <w:p>
      <w:pPr>
        <w:pStyle w:val="Style19"/>
        <w:shd w:fill="FFFFFF" w:val="clear"/>
        <w:spacing w:lineRule="exact" w:line="500" w:before="0" w:after="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  <w:shd w:fill="FFFFFF" w:val="clear"/>
        </w:rPr>
        <w:t>鹰潭市人民医院应聘者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2"/>
        <w:gridCol w:w="913"/>
        <w:gridCol w:w="1535"/>
        <w:gridCol w:w="1616"/>
        <w:gridCol w:w="1224"/>
        <w:gridCol w:w="1766"/>
      </w:tblGrid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一、学历及学位（按时间先后顺序填写信息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9"/>
        <w:gridCol w:w="1187"/>
        <w:gridCol w:w="1189"/>
        <w:gridCol w:w="1449"/>
        <w:gridCol w:w="1456"/>
        <w:gridCol w:w="1065"/>
        <w:gridCol w:w="794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>二、工作经历（没有则不填，有请按时间先后顺便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1"/>
        <w:gridCol w:w="844"/>
        <w:gridCol w:w="2831"/>
        <w:gridCol w:w="845"/>
      </w:tblGrid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止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工作或担任职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三、进修经历（没有则不填，有请按时间先后顺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937"/>
        <w:gridCol w:w="1126"/>
        <w:gridCol w:w="1127"/>
        <w:gridCol w:w="1499"/>
      </w:tblGrid>
      <w:tr>
        <w:trPr>
          <w:trHeight w:val="7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修起始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修结束时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修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修部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修学科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四、专业技术职务（没有则不填，有请按时间先后顺便填写）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9"/>
        <w:gridCol w:w="847"/>
        <w:gridCol w:w="1463"/>
        <w:gridCol w:w="805"/>
        <w:gridCol w:w="1474"/>
        <w:gridCol w:w="1743"/>
      </w:tblGrid>
      <w:tr>
        <w:trPr>
          <w:trHeight w:val="6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资格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任专业技术职务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任单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医师需填写执业类别、执业范围）</w:t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五、规培记录（没有则不填，有请按时间先后顺便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9"/>
        <w:gridCol w:w="899"/>
        <w:gridCol w:w="1593"/>
        <w:gridCol w:w="1287"/>
        <w:gridCol w:w="1278"/>
        <w:gridCol w:w="1007"/>
      </w:tblGrid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开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结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医院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科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类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六、论著发表记录（没有则不填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11"/>
        <w:gridCol w:w="678"/>
        <w:gridCol w:w="1136"/>
        <w:gridCol w:w="1723"/>
        <w:gridCol w:w="1939"/>
        <w:gridCol w:w="809"/>
        <w:gridCol w:w="692"/>
      </w:tblGrid>
      <w:tr>
        <w:trPr>
          <w:trHeight w:val="8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时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文、著作标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学科专业类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七、家庭成员及社会关系（请填写直系亲属，如丈夫、妻子、儿子、女儿、父母注：如无固定单位请填写身份证地址）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53"/>
        <w:gridCol w:w="1442"/>
        <w:gridCol w:w="1329"/>
        <w:gridCol w:w="1984"/>
        <w:gridCol w:w="1418"/>
      </w:tblGrid>
      <w:tr>
        <w:trPr>
          <w:trHeight w:val="8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或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八、个人自述（专业特长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9"/>
        <w:shd w:fill="FFFFFF" w:val="clear"/>
        <w:spacing w:lineRule="atLeast" w:line="500" w:before="0" w:after="0"/>
        <w:ind w:firstLine="56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9"/>
        <w:shd w:fill="FFFFFF" w:val="clear"/>
        <w:spacing w:lineRule="atLeast" w:line="5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应聘承诺书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我省疫情防控及公开招聘工作要求，我在此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本人将全力配合新冠肺炎疫情防控工作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本人通过手机通信运营商查询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内行程与实际情况一致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本人上报的“赣通码”健康状况内容真实无误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本人符合鹰潭市人民医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公开招聘要求，且提供的报名材料全部真实有效，无弄虚作假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承诺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: </w:t>
      </w:r>
    </w:p>
    <w:p>
      <w:pPr>
        <w:pStyle w:val="P"/>
        <w:shd w:fill="FFFFFF" w:val="clear"/>
        <w:spacing w:lineRule="exact" w:line="500" w:before="0" w:after="0"/>
        <w:ind w:firstLine="640"/>
        <w:jc w:val="right"/>
        <w:rPr>
          <w:rFonts w:cs="Arial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月   日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195">
    <w:name w:val="xl19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4472C4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4472C4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71">
    <w:name w:val="xl17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4472C4"/>
      <w:kern w:val="0"/>
      <w:sz w:val="24"/>
    </w:rPr>
  </w:style>
  <w:style w:type="paragraph" w:styleId="Xl172">
    <w:name w:val="xl1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4472C4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4472C4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4472C4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472C4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4472C4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4472C4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rmyyrsk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1:40:00Z</dcterms:created>
  <dc:creator>users</dc:creator>
  <dc:description/>
  <cp:keywords/>
  <dc:language>en-US</dc:language>
  <cp:lastModifiedBy>Administrator</cp:lastModifiedBy>
  <cp:lastPrinted>2022-08-03T16:44:00Z</cp:lastPrinted>
  <dcterms:modified xsi:type="dcterms:W3CDTF">2022-08-05T09:33:00Z</dcterms:modified>
  <cp:revision>38</cp:revision>
  <dc:subject/>
  <dc:title>鹰妇幼字[2016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0FC4E931494184D69DCFD67A04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