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杭州市健康城市指导中心（杭州市献血服务中心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参加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杭州市市属事业单位统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开招聘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工作人员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拟聘用人员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示名单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47"/>
        <w:gridCol w:w="667"/>
        <w:gridCol w:w="1025"/>
        <w:gridCol w:w="1336"/>
        <w:gridCol w:w="1447"/>
        <w:gridCol w:w="1149"/>
        <w:gridCol w:w="1083"/>
      </w:tblGrid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学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颜聪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城市评价科工作人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2-08-03T16:23:00Z</cp:lastPrinted>
  <dcterms:modified xsi:type="dcterms:W3CDTF">2022-08-04T11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7313575AE4D778F6F6ED78A1C6B21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