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90"/>
          <w:kern w:val="0"/>
          <w:sz w:val="100"/>
          <w:szCs w:val="10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19175</wp:posOffset>
                </wp:positionV>
                <wp:extent cx="5876925" cy="285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07.65pt;margin-top:80.25pt;width:0pt;height:0pt;mso-position-horizontal:center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color w:val="FF0000"/>
          <w:w w:val="90"/>
          <w:kern w:val="0"/>
          <w:sz w:val="100"/>
          <w:szCs w:val="100"/>
          <w:shd w:fill="FFFFFF" w:val="clear"/>
        </w:rPr>
        <w:t>云 浮 市 中 医 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sz w:val="100"/>
          <w:szCs w:val="100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云浮市中医院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选聘基层医疗卫生特殊紧缺人才拟聘人员名单公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事业单位人事管理条例》《广东省事业单位公开招聘人员办法》和《基层医疗卫生特殊紧缺人才期满安排方案》的有关规定，经过报名、资格审查、面试、体检、考察等程序，云浮市中医院拟聘用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李思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，现予以公示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间，如对拟聘用人员名单有异议，请</w:t>
      </w:r>
      <w:r>
        <w:rPr>
          <w:rFonts w:ascii="仿宋_GB2312" w:hAnsi="仿宋_GB2312" w:eastAsia="仿宋_GB2312"/>
          <w:color w:val="000000"/>
          <w:sz w:val="32"/>
          <w:szCs w:val="32"/>
        </w:rPr>
        <w:t>以书面形式（包括必要的证明材料）向云浮市中医院反映，并写明联系人姓名和联系电话，匿名信函将不予以受理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理部门：云浮市中医院人事科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  址：云浮市云城区云城街道建设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766—6622168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7300</w:t>
      </w:r>
    </w:p>
    <w:p>
      <w:pPr>
        <w:pStyle w:val="Normal"/>
        <w:widowControl/>
        <w:spacing w:lineRule="exact" w:line="54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1880" w:right="640" w:hanging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671830</wp:posOffset>
                </wp:positionV>
                <wp:extent cx="1515110" cy="1515110"/>
                <wp:effectExtent l="0" t="0" r="0" b="1012469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icFQjEAQDTsMiD1MBzzQTPyKSgELybsPyHvLyL0MjEBMCX0eSvuQF8iRTP9CPn7QF8iSlEsYS6TwqhgxsCVzMJ80KnxLCHxwNqQnbZ3t+lx38J8vbaNvLm5yMiJ3q2zxKGHx6KEwNKFtLiK0KGC96VktZuJuh3tYF8iOB8Da1MNXV0kOfzJOEMoY14gcGUxYT4gaVT90LZ3nbqP0sCRucR5MCJ3raF9OB8SZVctXWQ0blUNXV0kOfzJOEMoY14gcGUxYUUyYWINXV0kOsSFtJGJzMaPzq2TtivuT1kmalEzcWIkUWMkbj4gaVT9CPn7T1kmalEzcWIkUV4ocD4gaVT90LZ3naWm08OU+r6wOB8SZVctXWQ0blUUalkzSlEsYS3MBiwSZVctXWQ0blUKYWkSSi3vLCbxLCHvLSPvMiH0MC=3LyL7K0MoY14gcGUxYTskdUMNOfzJOEMoY14gcGUxYUQoaVT9Li=xLhzvNBzvLx=wMin0MinwNCvuT1kmalEzcWIkUFksYS3MBiwCa10vcWQkbjkPOiD1NB3wMiftLSjxKiDwMSvuP18sbGUzYWIITC3MBiwCa10vcWQkbj0APzEjYGH9MCPsNDDsMTHsPTDsNSDsLyT7KzMuaWA0cFUxSTECPVQjbi3MBiwPZVMEdGP9KlcoYivuTFkiQWgzOfzJOEAoX0coYGQnOiPtLiDvLC=vOB8PZVMWZVQzZC3MBiwPZVMHYVkmZGP9MB3xLS=vLC=7K0AoXzgkZVcncC3MBiwSZVctYVQCa14zYWgzOj0IRTUFZjMCPWX1YzE2RTIAYzkPPmcAPzkCPTcIczUAPTEAVUkuRUEMPSAGP0MwQ0MIXiMDTTUBPkEUPT0GRWgCdjEJPlcNUjIAVUQAZz4OSUQqcz42VTQVTUEKQDQBRFIGNVkYU2cmTjcralEXTlghPzIDYUcJaFMtSlwYL0Y4XUgRMTkEQiEjQ1g1X10rLFUSPjQhdSQyRTU3LEoCMGgGQDEWPlcNUjIAST0DLFQETSAEY0UHUlkhQ1wpRTUNPj0TPVUFcyA3SjQALj0pTWgNZjE2STQBXTY2LGkMZjDxSVoQdD4pPWcMQDIgSTX3dDQTPTwBYz4VPjEYYTIAPjQAQSQ3QGoASjImSkYBPVckPlv0K0QndCMAUDUPSTDvQzDwUTUBdCQGUGAFcFIrMDMMTkU2QWcYQEYQTTsHY2gOZ0bwcUgmRj8LUjz2aF0IdDYTPUQBYz4VPjEMYTQEMkIhUyUkPVrzcEU5cUcYZjMBamoASjImZ2EnZ1kGNWbvPjEQQTYAPT8BZkEAc1cYZzMmVTUANDo0ZVIyUkgZYh80cV4MP2YpRWUhMjcCTVQIVFsCQ18AS0IOcWcyX2L0bEf2cVE1QVzxcTwGVCArcSUwUlPqUicSYz41TCYIcFEwdjc1VjEtZ2A2SzEWLzEkVDkyclcidjj3PSQ1VVo2XxsYMVs0dSYkZTkXMjrvLDQSQ2USS1z0S2YOL2gsZzMiYCgnUDslSzYEMSAqalgqTFwRcWj2Y1QlUF8QZmkOMxsEPzE2QTEAXT8CPUTzc1cmQjsMPigGPSEUYDk2TUkMPlEAQjoVSjU3NWIIVjUJXmgYT1ksUygCLUkLQUc1RT0BLDcALUUjQFcQUzIBUEcuR1YBK2MiVFcyT2EGcmkgZEoZaFY0ZGA1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DwSloUcz4pQSALUFs2REEYQjsrVUYATT0EQjE2Tz0DPSMMZjE4STQELD0DVWkNUEE2SzQMdj0ALDcCT2EGTzkhLzQQQTIBTUUAPSQIPjEQPzQEZFcUM2U0QlT3b1UwdFg5S1Yua2oIRlQPQD4ORTcRZSP3SUYkaVgFM2n4bkUzcEc2T2gzPTQCL1IhVmYOLDoTdiAqc2IBK1sJXVQ1alUrYCcqKyETa0EzPUYWNEogMV7vdCXqQmMAdTwIXh8XajcXUSkHM1z1SlUBZlb4MzkBLmopdFz4U1ENPTD2VTkkbkYtXlwKLjYAaFQUSR8sMFo4NGQgQkkSZkoPbUTwaGALc2coR1D3dD0AVDMkR0gWNTM5XVruRTs2cVIVZkf2b2YgZ2L1S2YHTykuSlQyTEAZTVQnSTwDZUkVPT4KTToOPlMHNT0lP2A1ShsHLVkoRGMkYDIzSVrvTmL2QVPyYiYDbCMUZkEBKy=xUTQ4TVIpVGUsckEJUjogTUYDT174SWMoP2UicFYqaEAxTGMBTlgZc1ECLTgtQDUjcybxMEL2TWorYB8DOB8SZVctYVQCa14zYWgzOfzJOEMoY14gcGUxYUYgaGUkOj0IRTYqTUkJR18ZRVg1Xz4ATVMCazkIQlcpPzMBVCQCPUEEdDM5PToBY0UxQFcMPzcmUTEMPygGP0MwQ0MIXiMDTTUHPVEAZTICPSQYZkDySzQIdD4TQSUNLj05SzQYLT0TZFgNdlrvVSIYdD0GUlgZQDjzVVECPzIBa2cmY0EWSTkIPx8wPTQAYzUCPVb3RDEARVcIPUkpPUEAPTEBZFkmZDE2QEEYRjsuVjknclMNPUEEQjIQPWcYZjULSTEqQzDwUTUBZD0CTS=zdD8TPSMBYz4VPjEuST0EYGMhLjonXjMBQVEWYGAjQzYyRTUNMUksUmkiLkYpYEgJbFQHZ1cQVEXvXTb4dVEXTiUIQT41SFk2Y0QHTlsLZjUYSTIYQzDwUTUAc2cPTiARQEESPkEjUzoyXUcMY0DvQWgMPiQXQEQELD0DVWkNQDTxSTQAcz0Fa0gDUDk4STQYdT4DQSIMQDE2STYuc0g5QT4MPWMGPSEUQTInMDUAQT0AUFoETD0ALDcALUUEPzHzQ0gtNT8HRFMBSUD3czQQVTQVTUEHRFcZS1sWLWUXYzk3QkQAUDImSkYBPV8kQDT1TlIWMVUAZyQzUWo0U0kpQUYMPj0GPSEUQTE3MD0TbDYzXlvzP0QoLUQOMUooSTkGYj0ALDcCT2EGTzkhLzQQQTIATUUAPSQGSjEDPzIoTTsBY0EDc1z1RmU3UlQrKxr1MlM2RxsMZSU1a0kJPiAnYUEIXVcAMTT1MzM3dWosaFY0MWD3T1IgMGMZYkMWM10vUiL0VGQKPSH3K18oLWExSVD4ZzMkT14AMDIhXzH0X1k4JzI5SVo2QFj4ZUABdiUpaUL2SG=1RVgla2ITTT4IXSUIMlIqMif2YjcgTTo3L2kFSW=3MEUTakMSYTcQJ0YGMzw0PiD4S1gCTDj2ciQQRTQATTEBayQIPkQpPzMAUV82RGcYQEYRLFoBPlc2Ql8AUVwULEQHLmMnZ0ErcjYnRzsZXmcLUlcyTlD3Y2cHTUkDUkHvSzIBVTUFSlEmbCgHJ2g3YTM3R18gKzowQlwsUhr1Q1zq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jQULj4TPSIMUEEzS0QAYDImUWEVZEUBPWcQUTQBRWcMQFM4STQIcz0TTWcNZjjwSjQAMD05SWcDTUkJR18ZRVg1Xz4ATTUFPkEAQFcmQTIART0SQzITcSXzUic4dCYxQzgMMRsoZj0maC=3SS=zY0oGSFo2dEX1XTUXck=xcELxLVIBSDbvPT0LYGQzaSf2TVwPTEMTP2MHJ0ErbCHqYCYVL2UTK0YOZDLvPkYhdFwxaVoTRGHzU2cDRWMncikkX0ojUCAlcVIuLSQGSzPyb1cHXj8PQ1HwVl7vPTQzY1f1cEcjcUUxVUUCUiEQdhshZUALdSEuUlgKSlrqbEQWU1s1QDMIbGI5QWcBXznzbFQhLDwNbUP3Y2ICMWQWSlY0dSkwT2ouMigjSCImLSI2NCkrPiIEc2MORlgUPSAvPVrzQmclLGf3R1z3LyQlUzsIYWf0LDbvdUQRQ2oyTiMjK18OalQSSjEHK0QZTUAJPmUNYSYgNTErUVwvPkUNR1nvdWkIRyU4LRsSURsyJ2cFQzYtPl8LUVUiSUHyQGYhZDwzQD8VLygMdFcmQVIMRTkBQmcIPjETPiEMQzk3P2oARjImSkYBPUkTPVsNSz0TZ2cNc0kDUkEQRzQDPjghQykoVUc2Y0IGaF4gVEInXjMBQFUWRlwiaj4rVSMVdVEXTiUIQTXwYDcnclMsaCAkTzIDXmjzbzkEdCAZPyQ3QzQAUzImSkYBPT0MQCAjQUDvQVcUREYoXjcrZjkESjIMTTkPPmcAPzkCPTcIczUAPTEAVUkuRUEMPVsGPkMySzE2RVEBTTE2QEEYRjsuVjknclMNPUEEPjIQPTUmVTQSTDDuUSTuamgZakgkcy=1QV8laikQXUAGa2f3cj70YSMEXiT0NWjxLkctPWIHS0UoTkoiZVX3dUYvLlMHczcmTl3qZEH2U2IKQmkmaWYJUTwFZEoMYiMsSD8lTloNPVciZF85aSIyQT0gMSMAYEUJXxs5T0oVNCIuXmkOJ2MsZDYObikIbVMhSmYqcTokJzo1Rik1Lmkxb1cjaF4nclQjUEn4S0P0TVkPSED8OSvuT1kmalEzcWIkUlErcVT9CPn7T1kmalUjSFUtY2QnOiD4LCf7K0MoY14kYDwkalczZC3MBiwSZVctXWQ0blUOblQkbi3wOB8SZVctXWQ0blUOblQkbi3MBiwVYWIyZV8tOkX3Ki=tLB3wNCf7K0YkbmMoa139CPn7RV0gY1UDPy4IdVMAL1g5STwZcVEqRiAYUhsPKz4mZlX3YCQOTlUBQiEhR2IXLjP2aDcQMV4CUDf1cikUZV0zdGAEc2MSOV8wUxsoLmnvPSIhMyYiQjkgZzkIRTkIRUkwbWEwTzkIVWAIRUkhczIwRDI3QkgRSUkXOUkYXkIlVTslLjgKPyUFQGEHbSTvUTgHamMYdGf8bWEwbSkMQWkILzkIRUMIXTkIRTkIXzYIVkMIRTjubVsqXkoQb1kvc0Mzb2EzRVwxTR8rRjwTTEnyKyUTUDgiRiMEQ2g3LTHvaCk0STkOPSgiRSg5aGELbDk5J1o4J0ETTVIoUEfyJyEqTjsRal3xVjcXUUD2Xl33NUYVMkQEZjszTCUxUlQDLT34RFY1blYCTzj8X2kQRSEMOV8OZkMAdSYXZ1UrQz44UkgMXj4JbR7yZUUAUiLvQEoXaTEVZVsiNSYwMFcEYVIEMFEGNUYgMGoCSWj1UmU4MFQVSCkRZFMxa1gRNDQrRGktLFMrOTMpVEP1YSgzMSUIZzwib2gJZFEwdVoNLEQAXS=2XyXqQzYLS1sUMUUIXj0oL10kbEAATTcicCYFYTUlUlsicUY0Q0QoSjD3QVUiSUkoSiYvL17vUWMgLzExNDs4dUY4dCExLGXqQ0QuLWjxY0IAUGX4cWULRTgiZTwZLlERRUnyVSElVD8wUUgrL2omVFYRLUkHOTwkZ0YAMjbydWEpaFwNPy=zTEYyT1IqUkH3MVgDXkYAUjg5Sj4oMFsKXWX1NGoYbEHwRS=xNVQ4SFg5aRsrLjEINTkNaVgLbCIKTCMiNR8SUDowQzktQT84RWUNLVLqUmIoLVwBLSEST0fvZToBcjDxRST3TlMVUCYTPjzqRT0hZVgkR0INczEqaSYScEHwUkM2QGkHQ2b8L2D1LDwvQzgZSCYPcmEKKzL1JzH4MiYPZ2Q4b0A2XiQkMSL3Z18VJ0n1czrvMDkscVf4TWAzPmgTVD8VR1EVYBrqMFfybFMxcjUzQmMNVjInYCU5cj4AUmX1dSUMYkggMiEuXmIXSR8YNCYIUj0iYB8zbyUINCj3SWIKaCTuURsUaVkOSEozUjPwZ0UwdlX8MjkiLSY4ZjgiMTMVS2otYF4ETEj0PjcQLDbwNSIndGESbmP8QEX2RT0UbzEkRTwTXlsnMkoqJzMxdlM3byzwNGkZRTksVFsoJ0ISSkf3J1YrSmYMTjk4YmIGViE0LyQNZTwpbD3wazkPLzkVTT4jUjkNPSExdV0IdEogSmI4SCYiYyzqZUo0RWc3TFghdkgiTlMYSD04MiYEQD4DK1YhaT44M0kObmkAUSPwdS0NYV3qdFIZLzsPPTQ4LmYgLVHzRSAJS1DyLkXyL2DyNGkDXz4tQUfzdSAGUif3JxsmYkggLWk5R2YPRV4AazMKK2kXdUEvMyEIMCAAXlwidSALZVPqLlwVYVMDYDwrKz8vZ10SRV0NSUDwZlUtPjDwZEgVcVs0Tj4xazMVbEXyLGjuQ1gxVmEIalwmZz4GclbqXkovdCQ5MyMjPSQIcTw5PzkFR2IQUjUqYjQZJz0EMFMvcUXqTjw2RVg1P0I3R2kQM1kMZUgSb2D0aCg0ZxsncEYXMWkzVkY2UVMNRTMgclo2cjTwbkM4MEX2MCQGQDQFPTYtXmovZl32YW=3JyQmXi0Ddi=zRGYLPmAGZSUrcyPwc1IBNCMXdkkML1g5QCYLSCE2T2MyX2oEZzkGP10ZSFMVZj7xRV0Ic2YxQ2oTLzgiMDYhYFsiQScuQ1wGTxsKcjEkblEzYzcvTEgZbjwXMWkpX0URZ1c1X1nxPmIITRssNFvwc2bvXVkAUj3uT0YGQVkpcmonUkM1Z0YSUGAVMiY1TSYKdB7qRkY3c0L1b2knVSL4ZSkBYyU4K2kCY2oCOVYmLDD1SVkxMxsJRDYmdkMpQBr0RVbxUR72cGQnL0kvLGAnZGYmdS0JaFILYkUzdTkzZ0gKblUpP1UrakENSCkScmgoSmM0bygHVWMmS0X1USEPRDo3LF0SbEIRcC=0J1L4YULqPUfvPicZbWYLSzIpMCXzQjH3MCMMTl8DNEYmXmonMx7zbiHwSmcyLWMLa18IJzDqdUI3RyYvaWcyUDgpS1MITET1XkUoL2MnKzknTEE3Y2gqRDguUmYATFD1blo1dUHxaCYFVSc1Tz4QSF01VFMZViUxdFfubGLuMkECRzjuJyYZL0nuTlQITWcBYiMMXjcFPkfydCgLcToiPSk0YCX8S0fvLjwtYTU1LiY1SV8hdSQyRSDvZUQvcVQGNCAIZSk4LTkmdTD1RWMCMiUhYSMTXl3vS2TyT0YvcmIgbDUrMkYGZkgIQlUsTjn2aVsqUlMgLlbxLjX1cRsOQEL8ZVsARTkEcUXwRlosUkYxMj32ZzbwYyg5L1IocDkhdTb4ZjgVUEgOUjs3MDUvL0k5dkoXYCYxXmcvSzkuY0XqbCQ3L2UIaTE0MmkAbyEPSGELZEMIcSbzcl8Bc0k0cGUwT2AGUkMJNGoIRUUGX2nvVVHxL0YhS1fqQEASbEkiazkvVFEqdh84b0MoX14MckILQT4iLmAiY0k4L2oILmnyVlfwMjgsdkMZZzIoaiMmUDMZSGIPcmIhVFgZTDEQPyDqbzQ0RzEZL1gEXz0QTSEIYkTzRmYLVlw5ZyQuR1rvZFkLQSEXbGc1Jz4gTCApXWAYXyzwQDkIQj3uMmAYUkIvMiEoXhsnRif4KzkgZxsvSUAoP2MVYDc3dTkkT1s0Z2AlZiIAbWogJxr1LkIISlryLyH8MFQJMB8vSFIhPSctcif8bCYuNCMPVTogdmfqRjwlbkMmdmkvZ0ogbCPuZzkCXS=ybikGSlsKMDrqcFsoMEYVaiAJLykjPiYKVTsIQTEOdFnvRVwXVkjydkUPTBsAMyIZZD4JNEXxK0g5NCYpXVHzdEI0VjoYMGDqQUYSaGQRSEA3RUUwXz45Z0gSTkgIRS0gTjwmL1wkVDQCVSYDK1MGZEUUYhsNLzMzSzDxSDzvdT0LYWgoYDQARToZXjbwNEXuLEMPVlHyXkD4Pl4oajkpZjsjVjU0Q0EART05XlMYa1ssRmL3SGAnZVIQX1IzThsZJzQoTCH0c0YoXiYrQTvqZjn3QGkMdCghaCkFNEDxMDYvSDzuUVsnVmMiPVYwYGAZdSQtQ1kINDs0T0fuSj4LMEj8bl0ISWIJMF02VTQVTC0uP1oTLWkoXVUzRT4rZxr3YEoAPUMGTFo3LzQgVlYPX0AnZ1cPPTkmalwFcVchNE=xMVotdicVViEDMiYNdj8wMjUrYi0ZSSgGdiQIcTwoaCbwax8IaCcpPzL3VDwRRyfzbmP1RTEjZVwyUmk2NDT0YV0tSCX3aCEALVzuX0ojLC0yaS0FVmo3NTwsL1QAM0AoLWYNTjsBM2EvVVIYQDrudDn3ZjvzTFTvUkooRlX3TDPxZmgiNScQSTkKdCAvdDQzalg3dF0lPVsxYSj0VmT4aUAlYWQVYCkKa2kOT1oQdTgJVEUgciUERzMUYDIKRjfqalMHYVYxcDQTOTsCNT8YYFojVi0MamU3TDwlRUY1PhsMRFcuRmcKPlUBcyLwcjvwakILdSzvcFwEcWLuJ0UYRD0GS0g3QGAMdTXxb1YgdD4kP1QBYDwLbmU3VkA3Tj8odD8RXTEGSVoALy0VPWIFRTXvVEIZb2UNSiH0bDMpblgrcVwUYmIDYT4iNGAlYEI5PT8SY1cHKyMIZmQQOVnyQ101bDwrK1oNRikVQ0oVXz40aUoKUDzwMV8JUEYRQiAzVVMCLCH4K0n8P0UDLl0rTkQPLFk0LCX1S0H0bEINR0XqXl3xVjE4PmTvSij0ZFE3Rlv3bjg4bCQqTWT1bS0mLGE4Z0gYX1k1XmgLZVMnNVwiaSIZPVoqbSfuZWUET1khK0PvXSckJyMLa0IJNDkvYyYrXSbvNDL1dSAvNCDwVCgoPTwsdkkFaDcoQU=qckXuaFUkayD4LT0zTFYlOVXxclgoYWYmTlwGTygONWn2SjctLEIBKzoNMGYqLTwAdjfvPkILMFLzMEADQyQsJyfwY2gUT2oyUiErRkf1SF72NWj4YEExXkAXSBsSLkMAK0HuVT8NLCgLTVcyPTEDL0XyTkL3ckUDZ1wtSlI4byYiX1gnTj0IdTUVX2kIXVD1cSHyRVMvcDITblMwPmoKdiE2b0EVbF41bzsgRTEUXj0JNGY4ND0ETkX2Lzc5T1olTFM4VT04Slwic2AjK10BLWkhVFzyaCYxQjk2UCzxNGXzTTswRyQAQFM0R18BPUHuYjkhLS=1dEX8Rjg1TVsMclstPxsxbUMrdkQKYUQXVBshNFElPUoNNGkVc0M4RUfxX2o3aGoMZmUKMGAHSD8raF84QFQSTFvzVCgydDsPQ0YvUEPwUCYxc2IjLFcBczoDMDEHUhsRNVzvQiYiQloEaTEwUWkpYV8pL2Q0QV3wdTohQDjvSiQLPT8POSUDbkQhOVEzR1fwMj4nMzk5ZGMPZCMnZFshVFMPb1MkXWMqaEArTT4LZC=8SGMTM2kZdTYVXVILPmIGQFgiYTkLMGkFPz4sP2goNF0nUCIXLmAjNFwRYCE4aTURQkAkdiPqclIIQmIrQVQrOWQjczgoUigKdEX0QCEtMTvzOSIZZS=yUEX3NR8nUGcEX1MZdVQYMGU4UCQINGQXXkgVS1rvYGALXz8qSmAQYloIPTMYc0UtSB8vXxsKSkIvbmUIT2n8PWAYQzUGQigINEUZczQQOUgjbSX4bzgtUFIHbD0wNTrwLVTxXUIlQWEGaVzxQx8FdDwpbEkJPSEmaj0YRj4lPVgoUmP2RRsNdEIVXlEodST3RmgrYCY4RzL1dEAsOWQsMFv1aFkXaGkvXhsEQFUILj8tTFYqNCgIPWU4Q1wtSSYwdWItUCL4T1gscGgETiINbTkPTkoTdkYVQ1w4YyMIJ0EXK0IuXiD3RyD3SFH3PVYjYSYFcjoKTyf4SEklaFcmbmk4cC0rckALbFMENDoDRDYJZFX1Z2klMyYLUlwoUkM5L0YFShryP1QqMkogYT0PRlszOUIiZDY0LVMAMyMINForSWUkSCbvZ0HuNCjxbCgDOT4CUSQIZx8CQDMzcFLqcj4iXiINaTURY2YZOUAAZEohSV0ZQGoEZV4lTVgzX1k2Xh8SMT33Pjo0RTwwVmoLcVj1aEPvSEf8TDwiXmYDVTwGaDPyaTkGSj45TFsiSFwFMkkSQz7yTlf1OTwGbSDzcVQ4Y14iREIHbFsVSjgydT0xdiA0ZCQIcSz0djz2MiEiajv3UV0uLyMmNVMZZmcqX0ElUmjydCPyTDQVTkU3RVguZ0I3QTEqT0T8Z10RNCEmQBsjQSQLR1ErQkIBXl8LZFM3PknqdSEDQB7wcEggYTo0TzwgdDcNaiAuTkokMyDvZyXwdEAnX2T4aDwFJzgLVkETdUUgaCMiZF3yPzEHNEEUUGjwTEDyUTLxdWgEcSEpPlzyNFsDJyIwciEJOSAmaE=vdmkYLCLuTTLyL0HyNFYudiEQayMnUUgFPi=3aRsHNF7vLC0iZEX4ZSMYT1cNTDsDUjo5QVUsVWoqVWMzLVE0RSIiMUU0LCAgdSIVZVQZPkUVPVsKVGotZVUVPjb3Kz0gVEkJVkgFc2QqUjUFXmIxMDHqS0LwNBsVXxsGclMLViUDRUkBPWEkcl0ZPUQmUjkIPVHydEj1L1ohPSMGdCkxTmL1dmIEViL1MiYnPjwMdjoELSIOL1YLRCMUZFYGSVgsX1YxbTDwdSIgQUjvQiYiP2AIdjohMlspZFcIZiQpYFj4KxsDLmkhSmo1LWYJLWIqTygJZD8jPjcRRVcMRkoLM2oEL0g1VjEzXzTyRyX4LjQRRUH8a2kAYBsoNEf1ckkJR2Q5bCIIVSEPVDwOPWXxLkExYUT2J1gSR2AYLSQGLGYiY2oVSiXxblzqJz8YUjEvPWkpYGbyX1gBJyMQLCY4cyQDLWoMSWk2TTcITCkVcW=2dUAJXjryTjkAYDb3cibyRkgiMCQELWT1QDEFZiHwXSYGMzD8YD8CbjknVkMILyURLVcAalMnTF0IRUAHUlLvPVIZbV0oYlcEVjopZUonOV3qK2b8LSIpMVPvc2cGZDgnKzEoc0YIYjsIRFoFR0gZZy=yYj8vbEoMSEQIXWg2Y0j4OTk1bzMMXzooPVQoUlXuMFM0RSLyK2ExZCYtL2YISWQXL1L1ShsFLyAAS2MzSkL0LT4QSVoVYifwRVYiSDkvS0AxTmMGNSMvPzkmclw4czgzXygNJ2UgVj4IMSP4dWQFOWokYTwIM2jyNSAmSFf3MCH1cSEXdUQVSGj2ayj3VVIrMmf4J0YhX140Jy0ocR8LYD33XkErZScIX2b1VCPuY0ojUUENMEAvdmUYSTM0VmctRV0waGkEJ1oQLFYoLTn2aiMQUDcVUmMPTVgXZiE2aTk0Uj8ncUI0L1MqRGQQYGQ5XjjqRTkIbyvuRV0gY1UDPy3MBiwFa2IsXWQkWzYrXVb9OB8Fa2IsXWQkWzYrXVb9CPn7PWQuaVk5XWQoa14eQlwgYy3vOB8AcF8sZWogcFkuak8FaFEmOfzJOEAxa2QkX2QDa1M0aVUtcC3vOB8Pbl8zYVMzQF8icV0kamP9CPn7PlExP18jYVEtYFkSZVctXWQ0blUFaFEmOi=7KzIgbjMuYFUgalQoT1kmalEzcWIkQlwgYy3MBiwFT1UxclkiYUMNOfvRLC=2Li=xLCDzLCXxMSPvNCLyOB8FT1UxclkiYUMNOfzJOEAxZV4zUlkyZVIrYS3wOB8PblktcEYob1khaFT9CPn7b0MoY14ScFEzYS34NSj4OB8yT1kmakMzXWQkOfzJOD0jMS33XiP2NCHwMSD4M1LyNCX0LSggMyjzX1XwLFUgYCH3XSvuSVP0OfzJOEAxZV4zT1UzOi=7K0AxZV4zT1UzOfzJOEMkXVwSYWIoXVv9RWkiPSMndj0LVmUgZznvVUXqTB8NY1olNFPzS0IkPjXwXjsxVCIDM1wGTSUtP0QHMmX4UVkscGgvQWcyTy0ubU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52.9pt;width:119.3pt;height:119.3pt" coordorigin="4686,105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4;top:22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icFQjEAQDTsMiD1MBzzQTPyKSgELybsPyHvLyL0MjEBMCX0eSvuQF8iRTP9CPn7QF8iSlEsYS6TwqhgxsCVzMJ80KnxLCHxwNqQnbZ3t+lx38J8vbaNvLm5yMiJ3q2zxKGHx6KEwNKFtLiK0KGC96VktZuJuh3tYF8iOB8Da1MNXV0kOfzJOEMoY14gcGUxYT4gaVT90LZ3nbqP0sCRucR5MCJ3raF9OB8SZVctXWQ0blUNXV0kOfzJOEMoY14gcGUxYUUyYWINXV0kOsSFtJGJzMaPzq2TtivuT1kmalEzcWIkUWMkbj4gaVT9CPn7T1kmalEzcWIkUV4ocD4gaVT90LZ3naWm08OU+r6wOB8SZVctXWQ0blUUalkzSlEsYS3MBiwSZVctXWQ0blUKYWkSSi3vLCbxLCHvLSPvMiH0MC=3LyL7K0MoY14gcGUxYTskdUMNOfzJOEMoY14gcGUxYUQoaVT9Li=xLhzvNBzvLx=wMin0MinwNCvuT1kmalEzcWIkUFksYS3MBiwCa10vcWQkbjkPOiD1NB3wMiftLSjxKiDwMSvuP18sbGUzYWIITC3MBiwCa10vcWQkbj0APzEjYGH9MCPsNDDsMTHsPTDsNSDsLyT7KzMuaWA0cFUxSTECPVQjbi3MBiwPZVMEdGP9KlcoYivuTFkiQWgzOfzJOEAoX0coYGQnOiPtLiDvLC=vOB8PZVMWZVQzZC3MBiwPZVMHYVkmZGP9MB3xLS=vLC=7K0AoXzgkZVcncC3MBiwSZVctYVQCa14zYWgzOj0IRTUFZjMCPWX1YzE2RTIAYzkPPmcAPzkCPTcIczUAPTEAVUkuRUEMPSAGP0MwQ0MIXiMDTTUBPkEUPT0GRWgCdjEJPlcNUjIAVUQAZz4OSUQqcz42VTQVTUEKQDQBRFIGNVkYU2cmTjcralEXTlghPzIDYUcJaFMtSlwYL0Y4XUgRMTkEQiEjQ1g1X10rLFUSPjQhdSQyRTU3LEoCMGgGQDEWPlcNUjIAST0DLFQETSAEY0UHUlkhQ1wpRTUNPj0TPVUFcyA3SjQALj0pTWgNZjE2STQBXTY2LGkMZjDxSVoQdD4pPWcMQDIgSTX3dDQTPTwBYz4VPjEYYTIAPjQAQSQ3QGoASjImSkYBPVckPlv0K0QndCMAUDUPSTDvQzDwUTUBdCQGUGAFcFIrMDMMTkU2QWcYQEYQTTsHY2gOZ0bwcUgmRj8LUjz2aF0IdDYTPUQBYz4VPjEMYTQEMkIhUyUkPVrzcEU5cUcYZjMBamoASjImZ2EnZ1kGNWbvPjEQQTYAPT8BZkEAc1cYZzMmVTUANDo0ZVIyUkgZYh80cV4MP2YpRWUhMjcCTVQIVFsCQ18AS0IOcWcyX2L0bEf2cVE1QVzxcTwGVCArcSUwUlPqUicSYz41TCYIcFEwdjc1VjEtZ2A2SzEWLzEkVDkyclcidjj3PSQ1VVo2XxsYMVs0dSYkZTkXMjrvLDQSQ2USS1z0S2YOL2gsZzMiYCgnUDslSzYEMSAqalgqTFwRcWj2Y1QlUF8QZmkOMxsEPzE2QTEAXT8CPUTzc1cmQjsMPigGPSEUYDk2TUkMPlEAQjoVSjU3NWIIVjUJXmgYT1ksUygCLUkLQUc1RT0BLDcALUUjQFcQUzIBUEcuR1YBK2MiVFcyT2EGcmkgZEoZaFY0ZGA1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DwSloUcz4pQSALUFs2REEYQjsrVUYATT0EQjE2Tz0DPSMMZjE4STQELD0DVWkNUEE2SzQMdj0ALDcCT2EGTzkhLzQQQTIBTUUAPSQIPjEQPzQEZFcUM2U0QlT3b1UwdFg5S1Yua2oIRlQPQD4ORTcRZSP3SUYkaVgFM2n4bkUzcEc2T2gzPTQCL1IhVmYOLDoTdiAqc2IBK1sJXVQ1alUrYCcqKyETa0EzPUYWNEogMV7vdCXqQmMAdTwIXh8XajcXUSkHM1z1SlUBZlb4MzkBLmopdFz4U1ENPTD2VTkkbkYtXlwKLjYAaFQUSR8sMFo4NGQgQkkSZkoPbUTwaGALc2coR1D3dD0AVDMkR0gWNTM5XVruRTs2cVIVZkf2b2YgZ2L1S2YHTykuSlQyTEAZTVQnSTwDZUkVPT4KTToOPlMHNT0lP2A1ShsHLVkoRGMkYDIzSVrvTmL2QVPyYiYDbCMUZkEBKy=xUTQ4TVIpVGUsckEJUjogTUYDT174SWMoP2UicFYqaEAxTGMBTlgZc1ECLTgtQDUjcybxMEL2TWorYB8DOB8SZVctYVQCa14zYWgzOfzJOEMoY14gcGUxYUYgaGUkOj0IRTYqTUkJR18ZRVg1Xz4ATVMCazkIQlcpPzMBVCQCPUEEdDM5PToBY0UxQFcMPzcmUTEMPygGP0MwQ0MIXiMDTTUHPVEAZTICPSQYZkDySzQIdD4TQSUNLj05SzQYLT0TZFgNdlrvVSIYdD0GUlgZQDjzVVECPzIBa2cmY0EWSTkIPx8wPTQAYzUCPVb3RDEARVcIPUkpPUEAPTEBZFkmZDE2QEEYRjsuVjknclMNPUEEQjIQPWcYZjULSTEqQzDwUTUBZD0CTS=zdD8TPSMBYz4VPjEuST0EYGMhLjonXjMBQVEWYGAjQzYyRTUNMUksUmkiLkYpYEgJbFQHZ1cQVEXvXTb4dVEXTiUIQT41SFk2Y0QHTlsLZjUYSTIYQzDwUTUAc2cPTiARQEESPkEjUzoyXUcMY0DvQWgMPiQXQEQELD0DVWkNQDTxSTQAcz0Fa0gDUDk4STQYdT4DQSIMQDE2STYuc0g5QT4MPWMGPSEUQTInMDUAQT0AUFoETD0ALDcALUUEPzHzQ0gtNT8HRFMBSUD3czQQVTQVTUEHRFcZS1sWLWUXYzk3QkQAUDImSkYBPV8kQDT1TlIWMVUAZyQzUWo0U0kpQUYMPj0GPSEUQTE3MD0TbDYzXlvzP0QoLUQOMUooSTkGYj0ALDcCT2EGTzkhLzQQQTIATUUAPSQGSjEDPzIoTTsBY0EDc1z1RmU3UlQrKxr1MlM2RxsMZSU1a0kJPiAnYUEIXVcAMTT1MzM3dWosaFY0MWD3T1IgMGMZYkMWM10vUiL0VGQKPSH3K18oLWExSVD4ZzMkT14AMDIhXzH0X1k4JzI5SVo2QFj4ZUABdiUpaUL2SG=1RVgla2ITTT4IXSUIMlIqMif2YjcgTTo3L2kFSW=3MEUTakMSYTcQJ0YGMzw0PiD4S1gCTDj2ciQQRTQATTEBayQIPkQpPzMAUV82RGcYQEYRLFoBPlc2Ql8AUVwULEQHLmMnZ0ErcjYnRzsZXmcLUlcyTlD3Y2cHTUkDUkHvSzIBVTUFSlEmbCgHJ2g3YTM3R18gKzowQlwsUhr1Q1zq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jQULj4TPSIMUEEzS0QAYDImUWEVZEUBPWcQUTQBRWcMQFM4STQIcz0TTWcNZjjwSjQAMD05SWcDTUkJR18ZRVg1Xz4ATTUFPkEAQFcmQTIART0SQzITcSXzUic4dCYxQzgMMRsoZj0maC=3SS=zY0oGSFo2dEX1XTUXck=xcELxLVIBSDbvPT0LYGQzaSf2TVwPTEMTP2MHJ0ErbCHqYCYVL2UTK0YOZDLvPkYhdFwxaVoTRGHzU2cDRWMncikkX0ojUCAlcVIuLSQGSzPyb1cHXj8PQ1HwVl7vPTQzY1f1cEcjcUUxVUUCUiEQdhshZUALdSEuUlgKSlrqbEQWU1s1QDMIbGI5QWcBXznzbFQhLDwNbUP3Y2ICMWQWSlY0dSkwT2ouMigjSCImLSI2NCkrPiIEc2MORlgUPSAvPVrzQmclLGf3R1z3LyQlUzsIYWf0LDbvdUQRQ2oyTiMjK18OalQSSjEHK0QZTUAJPmUNYSYgNTErUVwvPkUNR1nvdWkIRyU4LRsSURsyJ2cFQzYtPl8LUVUiSUHyQGYhZDwzQD8VLygMdFcmQVIMRTkBQmcIPjETPiEMQzk3P2oARjImSkYBPUkTPVsNSz0TZ2cNc0kDUkEQRzQDPjghQykoVUc2Y0IGaF4gVEInXjMBQFUWRlwiaj4rVSMVdVEXTiUIQTXwYDcnclMsaCAkTzIDXmjzbzkEdCAZPyQ3QzQAUzImSkYBPT0MQCAjQUDvQVcUREYoXjcrZjkESjIMTTkPPmcAPzkCPTcIczUAPTEAVUkuRUEMPVsGPkMySzE2RVEBTTE2QEEYRjsuVjknclMNPUEEPjIQPTUmVTQSTDDuUSTuamgZakgkcy=1QV8laikQXUAGa2f3cj70YSMEXiT0NWjxLkctPWIHS0UoTkoiZVX3dUYvLlMHczcmTl3qZEH2U2IKQmkmaWYJUTwFZEoMYiMsSD8lTloNPVciZF85aSIyQT0gMSMAYEUJXxs5T0oVNCIuXmkOJ2MsZDYObikIbVMhSmYqcTokJzo1Rik1Lmkxb1cjaF4nclQjUEn4S0P0TVkPSED8OSvuT1kmalEzcWIkUlErcVT9CPn7T1kmalUjSFUtY2QnOiD4LCf7K0MoY14kYDwkalczZC3MBiwSZVctXWQ0blUOblQkbi3wOB8SZVctXWQ0blUOblQkbi3MBiwVYWIyZV8tOkX3Ki=tLB3wNCf7K0YkbmMoa139CPn7RV0gY1UDPy4IdVMAL1g5STwZcVEqRiAYUhsPKz4mZlX3YCQOTlUBQiEhR2IXLjP2aDcQMV4CUDf1cikUZV0zdGAEc2MSOV8wUxsoLmnvPSIhMyYiQjkgZzkIRTkIRUkwbWEwTzkIVWAIRUkhczIwRDI3QkgRSUkXOUkYXkIlVTslLjgKPyUFQGEHbSTvUTgHamMYdGf8bWEwbSkMQWkILzkIRUMIXTkIRTkIXzYIVkMIRTjubVsqXkoQb1kvc0Mzb2EzRVwxTR8rRjwTTEnyKyUTUDgiRiMEQ2g3LTHvaCk0STkOPSgiRSg5aGELbDk5J1o4J0ETTVIoUEfyJyEqTjsRal3xVjcXUUD2Xl33NUYVMkQEZjszTCUxUlQDLT34RFY1blYCTzj8X2kQRSEMOV8OZkMAdSYXZ1UrQz44UkgMXj4JbR7yZUUAUiLvQEoXaTEVZVsiNSYwMFcEYVIEMFEGNUYgMGoCSWj1UmU4MFQVSCkRZFMxa1gRNDQrRGktLFMrOTMpVEP1YSgzMSUIZzwib2gJZFEwdVoNLEQAXS=2XyXqQzYLS1sUMUUIXj0oL10kbEAATTcicCYFYTUlUlsicUY0Q0QoSjD3QVUiSUkoSiYvL17vUWMgLzExNDs4dUY4dCExLGXqQ0QuLWjxY0IAUGX4cWULRTgiZTwZLlERRUnyVSElVD8wUUgrL2omVFYRLUkHOTwkZ0YAMjbydWEpaFwNPy=zTEYyT1IqUkH3MVgDXkYAUjg5Sj4oMFsKXWX1NGoYbEHwRS=xNVQ4SFg5aRsrLjEINTkNaVgLbCIKTCMiNR8SUDowQzktQT84RWUNLVLqUmIoLVwBLSEST0fvZToBcjDxRST3TlMVUCYTPjzqRT0hZVgkR0INczEqaSYScEHwUkM2QGkHQ2b8L2D1LDwvQzgZSCYPcmEKKzL1JzH4MiYPZ2Q4b0A2XiQkMSL3Z18VJ0n1czrvMDkscVf4TWAzPmgTVD8VR1EVYBrqMFfybFMxcjUzQmMNVjInYCU5cj4AUmX1dSUMYkggMiEuXmIXSR8YNCYIUj0iYB8zbyUINCj3SWIKaCTuURsUaVkOSEozUjPwZ0UwdlX8MjkiLSY4ZjgiMTMVS2otYF4ETEj0PjcQLDbwNSIndGESbmP8QEX2RT0UbzEkRTwTXlsnMkoqJzMxdlM3byzwNGkZRTksVFsoJ0ISSkf3J1YrSmYMTjk4YmIGViE0LyQNZTwpbD3wazkPLzkVTT4jUjkNPSExdV0IdEogSmI4SCYiYyzqZUo0RWc3TFghdkgiTlMYSD04MiYEQD4DK1YhaT44M0kObmkAUSPwdS0NYV3qdFIZLzsPPTQ4LmYgLVHzRSAJS1DyLkXyL2DyNGkDXz4tQUfzdSAGUif3JxsmYkggLWk5R2YPRV4AazMKK2kXdUEvMyEIMCAAXlwidSALZVPqLlwVYVMDYDwrKz8vZ10SRV0NSUDwZlUtPjDwZEgVcVs0Tj4xazMVbEXyLGjuQ1gxVmEIalwmZz4GclbqXkovdCQ5MyMjPSQIcTw5PzkFR2IQUjUqYjQZJz0EMFMvcUXqTjw2RVg1P0I3R2kQM1kMZUgSb2D0aCg0ZxsncEYXMWkzVkY2UVMNRTMgclo2cjTwbkM4MEX2MCQGQDQFPTYtXmovZl32YW=3JyQmXi0Ddi=zRGYLPmAGZSUrcyPwc1IBNCMXdkkML1g5QCYLSCE2T2MyX2oEZzkGP10ZSFMVZj7xRV0Ic2YxQ2oTLzgiMDYhYFsiQScuQ1wGTxsKcjEkblEzYzcvTEgZbjwXMWkpX0URZ1c1X1nxPmIITRssNFvwc2bvXVkAUj3uT0YGQVkpcmonUkM1Z0YSUGAVMiY1TSYKdB7qRkY3c0L1b2knVSL4ZSkBYyU4K2kCY2oCOVYmLDD1SVkxMxsJRDYmdkMpQBr0RVbxUR72cGQnL0kvLGAnZGYmdS0JaFILYkUzdTkzZ0gKblUpP1UrakENSCkScmgoSmM0bygHVWMmS0X1USEPRDo3LF0SbEIRcC=0J1L4YULqPUfvPicZbWYLSzIpMCXzQjH3MCMMTl8DNEYmXmonMx7zbiHwSmcyLWMLa18IJzDqdUI3RyYvaWcyUDgpS1MITET1XkUoL2MnKzknTEE3Y2gqRDguUmYATFD1blo1dUHxaCYFVSc1Tz4QSF01VFMZViUxdFfubGLuMkECRzjuJyYZL0nuTlQITWcBYiMMXjcFPkfydCgLcToiPSk0YCX8S0fvLjwtYTU1LiY1SV8hdSQyRSDvZUQvcVQGNCAIZSk4LTkmdTD1RWMCMiUhYSMTXl3vS2TyT0YvcmIgbDUrMkYGZkgIQlUsTjn2aVsqUlMgLlbxLjX1cRsOQEL8ZVsARTkEcUXwRlosUkYxMj32ZzbwYyg5L1IocDkhdTb4ZjgVUEgOUjs3MDUvL0k5dkoXYCYxXmcvSzkuY0XqbCQ3L2UIaTE0MmkAbyEPSGELZEMIcSbzcl8Bc0k0cGUwT2AGUkMJNGoIRUUGX2nvVVHxL0YhS1fqQEASbEkiazkvVFEqdh84b0MoX14MckILQT4iLmAiY0k4L2oILmnyVlfwMjgsdkMZZzIoaiMmUDMZSGIPcmIhVFgZTDEQPyDqbzQ0RzEZL1gEXz0QTSEIYkTzRmYLVlw5ZyQuR1rvZFkLQSEXbGc1Jz4gTCApXWAYXyzwQDkIQj3uMmAYUkIvMiEoXhsnRif4KzkgZxsvSUAoP2MVYDc3dTkkT1s0Z2AlZiIAbWogJxr1LkIISlryLyH8MFQJMB8vSFIhPSctcif8bCYuNCMPVTogdmfqRjwlbkMmdmkvZ0ogbCPuZzkCXS=ybikGSlsKMDrqcFsoMEYVaiAJLykjPiYKVTsIQTEOdFnvRVwXVkjydkUPTBsAMyIZZD4JNEXxK0g5NCYpXVHzdEI0VjoYMGDqQUYSaGQRSEA3RUUwXz45Z0gSTkgIRS0gTjwmL1wkVDQCVSYDK1MGZEUUYhsNLzMzSzDxSDzvdT0LYWgoYDQARToZXjbwNEXuLEMPVlHyXkD4Pl4oajkpZjsjVjU0Q0EART05XlMYa1ssRmL3SGAnZVIQX1IzThsZJzQoTCH0c0YoXiYrQTvqZjn3QGkMdCghaCkFNEDxMDYvSDzuUVsnVmMiPVYwYGAZdSQtQ1kINDs0T0fuSj4LMEj8bl0ISWIJMF02VTQVTC0uP1oTLWkoXVUzRT4rZxr3YEoAPUMGTFo3LzQgVlYPX0AnZ1cPPTkmalwFcVchNE=xMVotdicVViEDMiYNdj8wMjUrYi0ZSSgGdiQIcTwoaCbwax8IaCcpPzL3VDwRRyfzbmP1RTEjZVwyUmk2NDT0YV0tSCX3aCEALVzuX0ojLC0yaS0FVmo3NTwsL1QAM0AoLWYNTjsBM2EvVVIYQDrudDn3ZjvzTFTvUkooRlX3TDPxZmgiNScQSTkKdCAvdDQzalg3dF0lPVsxYSj0VmT4aUAlYWQVYCkKa2kOT1oQdTgJVEUgciUERzMUYDIKRjfqalMHYVYxcDQTOTsCNT8YYFojVi0MamU3TDwlRUY1PhsMRFcuRmcKPlUBcyLwcjvwakILdSzvcFwEcWLuJ0UYRD0GS0g3QGAMdTXxb1YgdD4kP1QBYDwLbmU3VkA3Tj8odD8RXTEGSVoALy0VPWIFRTXvVEIZb2UNSiH0bDMpblgrcVwUYmIDYT4iNGAlYEI5PT8SY1cHKyMIZmQQOVnyQ101bDwrK1oNRikVQ0oVXz40aUoKUDzwMV8JUEYRQiAzVVMCLCH4K0n8P0UDLl0rTkQPLFk0LCX1S0H0bEINR0XqXl3xVjE4PmTvSij0ZFE3Rlv3bjg4bCQqTWT1bS0mLGE4Z0gYX1k1XmgLZVMnNVwiaSIZPVoqbSfuZWUET1khK0PvXSckJyMLa0IJNDkvYyYrXSbvNDL1dSAvNCDwVCgoPTwsdkkFaDcoQU=qckXuaFUkayD4LT0zTFYlOVXxclgoYWYmTlwGTygONWn2SjctLEIBKzoNMGYqLTwAdjfvPkILMFLzMEADQyQsJyfwY2gUT2oyUiErRkf1SF72NWj4YEExXkAXSBsSLkMAK0HuVT8NLCgLTVcyPTEDL0XyTkL3ckUDZ1wtSlI4byYiX1gnTj0IdTUVX2kIXVD1cSHyRVMvcDITblMwPmoKdiE2b0EVbF41bzsgRTEUXj0JNGY4ND0ETkX2Lzc5T1olTFM4VT04Slwic2AjK10BLWkhVFzyaCYxQjk2UCzxNGXzTTswRyQAQFM0R18BPUHuYjkhLS=1dEX8Rjg1TVsMclstPxsxbUMrdkQKYUQXVBshNFElPUoNNGkVc0M4RUfxX2o3aGoMZmUKMGAHSD8raF84QFQSTFvzVCgydDsPQ0YvUEPwUCYxc2IjLFcBczoDMDEHUhsRNVzvQiYiQloEaTEwUWkpYV8pL2Q0QV3wdTohQDjvSiQLPT8POSUDbkQhOVEzR1fwMj4nMzk5ZGMPZCMnZFshVFMPb1MkXWMqaEArTT4LZC=8SGMTM2kZdTYVXVILPmIGQFgiYTkLMGkFPz4sP2goNF0nUCIXLmAjNFwRYCE4aTURQkAkdiPqclIIQmIrQVQrOWQjczgoUigKdEX0QCEtMTvzOSIZZS=yUEX3NR8nUGcEX1MZdVQYMGU4UCQINGQXXkgVS1rvYGALXz8qSmAQYloIPTMYc0UtSB8vXxsKSkIvbmUIT2n8PWAYQzUGQigINEUZczQQOUgjbSX4bzgtUFIHbD0wNTrwLVTxXUIlQWEGaVzxQx8FdDwpbEkJPSEmaj0YRj4lPVgoUmP2RRsNdEIVXlEodST3RmgrYCY4RzL1dEAsOWQsMFv1aFkXaGkvXhsEQFUILj8tTFYqNCgIPWU4Q1wtSSYwdWItUCL4T1gscGgETiINbTkPTkoTdkYVQ1w4YyMIJ0EXK0IuXiD3RyD3SFH3PVYjYSYFcjoKTyf4SEklaFcmbmk4cC0rckALbFMENDoDRDYJZFX1Z2klMyYLUlwoUkM5L0YFShryP1QqMkogYT0PRlszOUIiZDY0LVMAMyMINForSWUkSCbvZ0HuNCjxbCgDOT4CUSQIZx8CQDMzcFLqcj4iXiINaTURY2YZOUAAZEohSV0ZQGoEZV4lTVgzX1k2Xh8SMT33Pjo0RTwwVmoLcVj1aEPvSEf8TDwiXmYDVTwGaDPyaTkGSj45TFsiSFwFMkkSQz7yTlf1OTwGbSDzcVQ4Y14iREIHbFsVSjgydT0xdiA0ZCQIcSz0djz2MiEiajv3UV0uLyMmNVMZZmcqX0ElUmjydCPyTDQVTkU3RVguZ0I3QTEqT0T8Z10RNCEmQBsjQSQLR1ErQkIBXl8LZFM3PknqdSEDQB7wcEggYTo0TzwgdDcNaiAuTkokMyDvZyXwdEAnX2T4aDwFJzgLVkETdUUgaCMiZF3yPzEHNEEUUGjwTEDyUTLxdWgEcSEpPlzyNFsDJyIwciEJOSAmaE=vdmkYLCLuTTLyL0HyNFYudiEQayMnUUgFPi=3aRsHNF7vLC0iZEX4ZSMYT1cNTDsDUjo5QVUsVWoqVWMzLVE0RSIiMUU0LCAgdSIVZVQZPkUVPVsKVGotZVUVPjb3Kz0gVEkJVkgFc2QqUjUFXmIxMDHqS0LwNBsVXxsGclMLViUDRUkBPWEkcl0ZPUQmUjkIPVHydEj1L1ohPSMGdCkxTmL1dmIEViL1MiYnPjwMdjoELSIOL1YLRCMUZFYGSVgsX1YxbTDwdSIgQUjvQiYiP2AIdjohMlspZFcIZiQpYFj4KxsDLmkhSmo1LWYJLWIqTygJZD8jPjcRRVcMRkoLM2oEL0g1VjEzXzTyRyX4LjQRRUH8a2kAYBsoNEf1ckkJR2Q5bCIIVSEPVDwOPWXxLkExYUT2J1gSR2AYLSQGLGYiY2oVSiXxblzqJz8YUjEvPWkpYGbyX1gBJyMQLCY4cyQDLWoMSWk2TTcITCkVcW=2dUAJXjryTjkAYDb3cibyRkgiMCQELWT1QDEFZiHwXSYGMzD8YD8CbjknVkMILyURLVcAalMnTF0IRUAHUlLvPVIZbV0oYlcEVjopZUonOV3qK2b8LSIpMVPvc2cGZDgnKzEoc0YIYjsIRFoFR0gZZy=yYj8vbEoMSEQIXWg2Y0j4OTk1bzMMXzooPVQoUlXuMFM0RSLyK2ExZCYtL2YISWQXL1L1ShsFLyAAS2MzSkL0LT4QSVoVYifwRVYiSDkvS0AxTmMGNSMvPzkmclw4czgzXygNJ2UgVj4IMSP4dWQFOWokYTwIM2jyNSAmSFf3MCH1cSEXdUQVSGj2ayj3VVIrMmf4J0YhX140Jy0ocR8LYD33XkErZScIX2b1VCPuY0ojUUENMEAvdmUYSTM0VmctRV0waGkEJ1oQLFYoLTn2aiMQUDcVUmMPTVgXZiE2aTk0Uj8ncUI0L1MqRGQQYGQ5XjjqRTkIbyvuRV0gY1UDPy3MBiwFa2IsXWQkWzYrXVb9OB8Fa2IsXWQkWzYrXVb9CPn7PWQuaVk5XWQoa14eQlwgYy3vOB8AcF8sZWogcFkuak8FaFEmOfzJOEAxa2QkX2QDa1M0aVUtcC3vOB8Pbl8zYVMzQF8icV0kamP9CPn7PlExP18jYVEtYFkSZVctXWQ0blUFaFEmOi=7KzIgbjMuYFUgalQoT1kmalEzcWIkQlwgYy3MBiwFT1UxclkiYUMNOfvRLC=2Li=xLCDzLCXxMSPvNCLyOB8FT1UxclkiYUMNOfzJOEAxZV4zUlkyZVIrYS3wOB8PblktcEYob1khaFT9CPn7b0MoY14ScFEzYS34NSj4OB8yT1kmakMzXWQkOfzJOD0jMS33XiP2NCHwMSD4M1LyNCX0LSggMyjzX1XwLFUgYCH3XSvuSVP0OfzJOEAxZV4zT1UzOi=7K0AxZV4zT1UzOfzJOEMkXVwSYWIoXVv9RWkiPSMndj0LVmUgZznvVUXqTB8NY1olNFPzS0IkPjXwXjsxVCIDM1wGTSUtP0QHMmX4UVkscGgvQWcyTy0ubU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6;top:105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6;top:105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6;top:105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云浮市中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选聘基层医疗卫生特殊紧缺人才拟聘人员名单</w:t>
      </w:r>
    </w:p>
    <w:p>
      <w:pPr>
        <w:pStyle w:val="Normal"/>
        <w:widowControl/>
        <w:spacing w:lineRule="exact" w:line="540"/>
        <w:ind w:left="1880" w:right="640" w:hanging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4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浮市中医院</w:t>
      </w:r>
    </w:p>
    <w:p>
      <w:pPr>
        <w:pStyle w:val="Normal"/>
        <w:widowControl/>
        <w:spacing w:lineRule="exact" w:line="600"/>
        <w:ind w:right="1190" w:firstLine="3740"/>
        <w:jc w:val="right"/>
        <w:rPr/>
      </w:pPr>
      <w:r>
        <w:rPr>
          <w:rFonts w:eastAsia="仿宋_GB2312" w:cs="仿宋_GB2312" w:ascii="仿宋_GB2312" w:hAnsi="仿宋_GB2312"/>
          <w:spacing w:val="1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  <w:r>
        <w:br w:type="page"/>
      </w:r>
    </w:p>
    <w:p>
      <w:pPr>
        <w:pStyle w:val="Normal"/>
        <w:widowControl/>
        <w:spacing w:lineRule="exact" w:line="520"/>
        <w:ind w:right="119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ind w:right="1190" w:firstLine="3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云浮市中医院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选聘基层医疗卫生特殊紧缺人才拟聘人员名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38"/>
        <w:gridCol w:w="1691"/>
        <w:gridCol w:w="835"/>
        <w:gridCol w:w="1045"/>
        <w:gridCol w:w="1037"/>
        <w:gridCol w:w="905"/>
      </w:tblGrid>
      <w:tr>
        <w:trPr>
          <w:trHeight w:val="15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  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云浮市中医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李思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7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7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1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Jumptop">
    <w:name w:val="jumptop"/>
    <w:basedOn w:val="Style14"/>
    <w:qFormat/>
    <w:rPr/>
  </w:style>
  <w:style w:type="character" w:styleId="Userlogotxt">
    <w:name w:val="userlogotx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yname">
    <w:name w:val="lyname"/>
    <w:qFormat/>
    <w:rPr>
      <w:b/>
    </w:rPr>
  </w:style>
  <w:style w:type="character" w:styleId="Lydate">
    <w:name w:val="lydate"/>
    <w:qFormat/>
    <w:rPr>
      <w:rFonts w:ascii="宋体;SimSun" w:hAnsi="宋体;SimSun" w:eastAsia="宋体;SimSun" w:cs="宋体;SimSun"/>
      <w:color w:val="66666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owndate">
    <w:name w:val="downdate"/>
    <w:qFormat/>
    <w:rPr>
      <w:rFonts w:ascii="宋体;SimSun" w:hAnsi="宋体;SimSun" w:eastAsia="宋体;SimSun" w:cs="宋体;SimSun"/>
    </w:rPr>
  </w:style>
  <w:style w:type="character" w:styleId="Expertskeywordstxt">
    <w:name w:val="expertskeywordstxt"/>
    <w:qFormat/>
    <w:rPr>
      <w:color w:val="1A3A81"/>
    </w:rPr>
  </w:style>
  <w:style w:type="character" w:styleId="Downclass">
    <w:name w:val="down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7:00Z</dcterms:created>
  <dc:creator>cyz</dc:creator>
  <dc:description/>
  <cp:keywords/>
  <dc:language>en-US</dc:language>
  <cp:lastModifiedBy>Microsoft</cp:lastModifiedBy>
  <dcterms:modified xsi:type="dcterms:W3CDTF">2022-08-03T09:00:00Z</dcterms:modified>
  <cp:revision>2</cp:revision>
  <dc:subject/>
  <dc:title>住院病人出院随访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