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线上报名或现场报名二选一，建议线上报名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链接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https://www.wjx.cn/vm/mer05VL.aspx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血液透析科辅助护士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m/mer05VL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8-03T08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