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</w:rPr>
        <w:t>健康承诺书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姓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性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报考岗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。新冠疫情以来，长期居住在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县（区），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健康。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本人承诺：严格遵守当地及汉中市中心医院疫情防控相关规定，如有隐瞒或漏报行为，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/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Administrator</cp:lastModifiedBy>
  <cp:lastPrinted>2019-10-30T09:17:00Z</cp:lastPrinted>
  <dcterms:modified xsi:type="dcterms:W3CDTF">2022-07-30T02:1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