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附件：</w:t>
      </w:r>
    </w:p>
    <w:tbl>
      <w:tblPr>
        <w:tblW w:w="13693" w:type="dxa"/>
        <w:jc w:val="center"/>
        <w:tblInd w:w="0" w:type="dxa"/>
        <w:tblLayout w:type="fixed"/>
        <w:tblCellMar>
          <w:top w:w="0" w:type="dxa"/>
          <w:left w:w="108" w:type="dxa"/>
          <w:bottom w:w="0" w:type="dxa"/>
          <w:right w:w="108" w:type="dxa"/>
        </w:tblCellMar>
      </w:tblPr>
      <w:tblGrid>
        <w:gridCol w:w="2743"/>
        <w:gridCol w:w="2066"/>
        <w:gridCol w:w="1667"/>
        <w:gridCol w:w="1317"/>
        <w:gridCol w:w="1950"/>
        <w:gridCol w:w="1633"/>
        <w:gridCol w:w="1133"/>
        <w:gridCol w:w="1184"/>
      </w:tblGrid>
      <w:tr>
        <w:trPr>
          <w:trHeight w:val="440" w:hRule="atLeast"/>
        </w:trPr>
        <w:tc>
          <w:tcPr>
            <w:tcW w:w="13693" w:type="dxa"/>
            <w:gridSpan w:val="8"/>
            <w:vMerge w:val="restart"/>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kern w:val="0"/>
                <w:sz w:val="32"/>
                <w:szCs w:val="32"/>
                <w:u w:val="none"/>
                <w:lang w:val="en-US" w:eastAsia="zh-CN" w:bidi="ar"/>
              </w:rPr>
              <w:t>2022</w:t>
            </w:r>
            <w:r>
              <w:rPr>
                <w:rFonts w:ascii="黑体" w:hAnsi="黑体" w:cs="黑体" w:eastAsia="黑体"/>
                <w:b/>
                <w:bCs/>
                <w:i w:val="false"/>
                <w:iCs w:val="false"/>
                <w:color w:val="000000"/>
                <w:kern w:val="0"/>
                <w:sz w:val="32"/>
                <w:szCs w:val="32"/>
                <w:u w:val="none"/>
                <w:lang w:val="en-US" w:eastAsia="zh-CN" w:bidi="ar"/>
              </w:rPr>
              <w:t>年第三批余杭区卫健系统公开招聘进入面试资格审核人员名单</w:t>
            </w:r>
          </w:p>
        </w:tc>
      </w:tr>
      <w:tr>
        <w:trPr>
          <w:trHeight w:val="440" w:hRule="atLeast"/>
        </w:trPr>
        <w:tc>
          <w:tcPr>
            <w:tcW w:w="13693" w:type="dxa"/>
            <w:gridSpan w:val="8"/>
            <w:vMerge w:val="continue"/>
            <w:tcBorders/>
            <w:vAlign w:val="center"/>
          </w:tcPr>
          <w:p>
            <w:pPr>
              <w:pStyle w:val="Normal"/>
              <w:snapToGrid w:val="false"/>
              <w:jc w:val="center"/>
              <w:rPr>
                <w:rFonts w:ascii="黑体" w:hAnsi="黑体" w:eastAsia="黑体" w:cs="黑体"/>
                <w:b/>
                <w:b/>
                <w:bCs/>
                <w:i w:val="false"/>
                <w:i w:val="false"/>
                <w:iCs w:val="false"/>
                <w:color w:val="000000"/>
                <w:sz w:val="32"/>
                <w:szCs w:val="32"/>
                <w:u w:val="none"/>
              </w:rPr>
            </w:pPr>
            <w:r>
              <w:rPr>
                <w:rFonts w:eastAsia="黑体" w:cs="黑体" w:ascii="黑体" w:hAnsi="黑体"/>
                <w:b/>
                <w:bCs/>
                <w:i w:val="false"/>
                <w:iCs w:val="false"/>
                <w:color w:val="000000"/>
                <w:sz w:val="32"/>
                <w:szCs w:val="32"/>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内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晶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晓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普外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贺红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之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分泌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成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晶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保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乐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祯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5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伊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5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5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思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5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放射技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思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4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洋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4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丽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婷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4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工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欣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6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佳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6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案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斯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6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婷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6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聪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骨伤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令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1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胜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1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院前急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林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毛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银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晓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放射诊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依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0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志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0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放射技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4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冠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4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5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晨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美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思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炎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候晓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仲丹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0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秋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9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余杭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晓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玲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婷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儿科推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雯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1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晨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2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银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2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2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星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2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淑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天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陈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丽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科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劲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文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素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韦雅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双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晓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斯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美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艳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卫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任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佩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放射诊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秋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星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小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5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利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1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怀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1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尉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6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佳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7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学</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蓉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1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学</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莹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2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1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丽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1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宋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晓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1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丹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1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五常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盛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2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7"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2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倩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2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雅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2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闲林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小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0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桂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0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显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闲林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燕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0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溪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0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嘉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0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晓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0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雨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闲林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鹏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闲林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科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晓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如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姜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闲林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桢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倩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瑞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闲林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闫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琦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叶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闲林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志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闲林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放射诊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翁妙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中泰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贵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学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饶润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1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学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瑞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覃大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中泰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大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范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7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中泰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岑菲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中泰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路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4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慧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4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仓前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科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银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5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仓前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慢病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丽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亚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仓前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梦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仓前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永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1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祺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1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仓前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梦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2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华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2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34"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仓前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红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3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3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二人民医院仓前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飞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3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维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4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兰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4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倪丽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3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桂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4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维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3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正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3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邰凯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3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林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4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彬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4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内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香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化内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功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德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云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产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琦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圆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娅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明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小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涂彬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杭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奇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肤科</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小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翌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放射诊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一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3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美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复治疗技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8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申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8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1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思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1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姣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利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凌佳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4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妙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佳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金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4" w:hRule="atLeast"/>
        </w:trPr>
        <w:tc>
          <w:tcPr>
            <w:tcW w:w="2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504" w:hRule="atLeast"/>
        </w:trPr>
        <w:tc>
          <w:tcPr>
            <w:tcW w:w="27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w:t>
            </w:r>
          </w:p>
        </w:tc>
        <w:tc>
          <w:tcPr>
            <w:tcW w:w="20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婷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晓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4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笑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裘陈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灸推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6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6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玉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卫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诚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睿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超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科（心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兰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3"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祥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文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青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丽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放射诊断）</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丽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发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良渚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玲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5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百丈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荣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4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4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侯兄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4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雪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4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百丈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燕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淑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百丈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晓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2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谷倩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2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顾林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2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黄湖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傅欣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芝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黄湖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4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佳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4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黄湖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徐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4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玉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4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径山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医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湘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4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4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径山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蒋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径山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径山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松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5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5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径山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如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4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3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4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邵佳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3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丹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3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佳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3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鸬鸟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鑫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天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瓶窑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妇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炫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芸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6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瓶窑分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神卫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梦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7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灸推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杨彤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5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5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旭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5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6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床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建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志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秋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银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晨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同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银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2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思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黎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4"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梦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钰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远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玉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俊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2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春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2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淑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2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1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药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文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3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琳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3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文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3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雨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3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放射技术）</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桂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5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乐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5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丁雪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6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莉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2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丹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1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佳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婷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6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燕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6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列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0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第三人民医院仁和分院</w:t>
            </w:r>
          </w:p>
        </w:tc>
        <w:tc>
          <w:tcPr>
            <w:tcW w:w="20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5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洪苏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7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1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武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9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颖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9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海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7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闵梦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8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伟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8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平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8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孟丽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58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灸推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菲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7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7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内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秀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8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院前急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月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09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谢建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科</w:t>
            </w:r>
            <w:r>
              <w:rPr>
                <w:rFonts w:eastAsia="宋体" w:cs="宋体" w:ascii="宋体" w:hAnsi="宋体"/>
                <w:i w:val="false"/>
                <w:iCs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妍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3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珠</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生儿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石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应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4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佳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梦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鑫</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彬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佳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麻醉科</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铁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耳鼻咽喉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兰凌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阿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8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肖森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权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梦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福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晓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丹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急诊科</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昭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内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秀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19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染科</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慧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占贵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内科</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庆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飞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5"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血管内科</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秦红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心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0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胸外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5"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钴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症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卫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心电）</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玉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焕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影像（</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春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薛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4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防医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卫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5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检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贝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3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于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4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9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品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9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7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婷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7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设备维护</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胤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8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8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7"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小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8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设备维护</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俞丹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8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蔡晟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8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后勤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8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8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褚国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50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凌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3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江秋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5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瑾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苗燕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5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佳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雪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晶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俞方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佳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伟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5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小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5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齐梦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5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姚秀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6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鑫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燕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霞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於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2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任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冬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魏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红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濮琴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小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7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小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0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樊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8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晓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9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晓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2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4"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9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20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敏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3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3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2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文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2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晓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8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芳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9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鹏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0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淑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12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曼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2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32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难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8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费妍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8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鲁佳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0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怡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20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黎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2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4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文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42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4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5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淑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4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俞乐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50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4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静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5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玲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4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楚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5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斯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4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余春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5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雪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8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丽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0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7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艳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6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钱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80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利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8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9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70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程子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5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7"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沈佳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8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红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02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7"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徐恒</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79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尹君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0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3"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董芳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1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3"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1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单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报考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姓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性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准考证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笔试成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2"/>
                <w:sz w:val="24"/>
                <w:szCs w:val="24"/>
                <w:u w:val="none"/>
                <w:lang w:val="en-US" w:eastAsia="zh-CN" w:bidi="ar-SA"/>
              </w:rPr>
            </w:pPr>
            <w:r>
              <w:rPr>
                <w:rFonts w:ascii="黑体" w:hAnsi="黑体" w:cs="黑体" w:eastAsia="黑体"/>
                <w:b/>
                <w:bCs/>
                <w:i w:val="false"/>
                <w:iCs w:val="false"/>
                <w:color w:val="000000"/>
                <w:kern w:val="0"/>
                <w:sz w:val="24"/>
                <w:szCs w:val="24"/>
                <w:u w:val="none"/>
                <w:lang w:val="en-US" w:eastAsia="zh-CN" w:bidi="ar"/>
              </w:rPr>
              <w:t>备注</w:t>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良渚医院</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r>
              <w:rPr>
                <w:rFonts w:eastAsia="宋体" w:cs="宋体" w:ascii="宋体" w:hAnsi="宋体"/>
                <w:i w:val="false"/>
                <w:iCs w:val="false"/>
                <w:color w:val="000000"/>
                <w:kern w:val="0"/>
                <w:sz w:val="20"/>
                <w:szCs w:val="20"/>
                <w:u w:val="none"/>
                <w:lang w:val="en-US" w:eastAsia="zh-CN"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丹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1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兰英</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1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锦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12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淑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81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疾病预防控制中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控制</w:t>
            </w:r>
            <w:r>
              <w:rPr>
                <w:rFonts w:eastAsia="宋体" w:cs="宋体" w:ascii="宋体" w:hAnsi="宋体"/>
                <w:i w:val="false"/>
                <w:iCs w:val="false"/>
                <w:color w:val="000000"/>
                <w:kern w:val="0"/>
                <w:sz w:val="20"/>
                <w:szCs w:val="20"/>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春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舒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1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疾病预防控制中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疾病控制</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梦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6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史峻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文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6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於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262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疾病预防控制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检验</w:t>
            </w:r>
            <w:r>
              <w:rPr>
                <w:rFonts w:eastAsia="宋体" w:cs="宋体" w:ascii="宋体" w:hAnsi="宋体"/>
                <w:i w:val="false"/>
                <w:iCs w:val="false"/>
                <w:color w:val="000000"/>
                <w:kern w:val="0"/>
                <w:sz w:val="20"/>
                <w:szCs w:val="20"/>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潘高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330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疾病预防控制中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教育宣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洛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6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浩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6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余杭区疾病预防控制中心</w:t>
            </w:r>
          </w:p>
        </w:tc>
        <w:tc>
          <w:tcPr>
            <w:tcW w:w="2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孙晓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7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佳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62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剑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47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杭州市急救中心余杭分中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邱玲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4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彩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801643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宋体"/>
          <w:kern w:val="0"/>
          <w:sz w:val="32"/>
          <w:szCs w:val="32"/>
          <w:highlight w:val="none"/>
          <w:lang w:eastAsia="zh-CN"/>
        </w:rPr>
      </w:pPr>
      <w:r>
        <w:rPr>
          <w:rFonts w:eastAsia="仿宋_GB2312" w:cs="宋体" w:ascii="仿宋_GB2312" w:hAnsi="仿宋_GB2312"/>
          <w:kern w:val="0"/>
          <w:sz w:val="32"/>
          <w:szCs w:val="32"/>
          <w:lang w:eastAsia="zh-CN"/>
        </w:rPr>
      </w:r>
    </w:p>
    <w:sectPr>
      <w:headerReference w:type="default" r:id="rId2"/>
      <w:footerReference w:type="default" r:id="rId3"/>
      <w:type w:val="nextPage"/>
      <w:pgSz w:orient="landscape" w:w="16838" w:h="11906"/>
      <w:pgMar w:left="1020" w:right="1020"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eastAsia="Times New Roman" w:cs="Verdana"/>
      <w:b/>
      <w:kern w:val="0"/>
      <w:sz w:val="24"/>
      <w:szCs w:val="32"/>
      <w:lang w:eastAsia="en-US"/>
    </w:rPr>
  </w:style>
  <w:style w:type="character" w:styleId="PageNumber">
    <w:name w:val="Page Number"/>
    <w:basedOn w:val="Style14"/>
    <w:rPr/>
  </w:style>
  <w:style w:type="character" w:styleId="StrongEmphasis">
    <w:name w:val="Strong"/>
    <w:basedOn w:val="Style14"/>
    <w:qFormat/>
    <w:rPr>
      <w:b w:val="false"/>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8:00Z</dcterms:created>
  <dc:creator>沈杰</dc:creator>
  <dc:description/>
  <dc:language>en-US</dc:language>
  <cp:lastModifiedBy>李东颖</cp:lastModifiedBy>
  <cp:lastPrinted>2022-07-26T17:04:00Z</cp:lastPrinted>
  <dcterms:modified xsi:type="dcterms:W3CDTF">2022-07-28T06:22:37Z</dcterms:modified>
  <cp:revision>13</cp:revision>
  <dc:subject/>
  <dc:title>关于公布2014年杭州市余杭区医疗卫生事业单位工作人员招聘笔试成绩合格分数线及进入面试资格复审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FA9EFA09A4606AE863397C6011F29</vt:lpwstr>
  </property>
  <property fmtid="{D5CDD505-2E9C-101B-9397-08002B2CF9AE}" pid="3" name="KSOProductBuildVer">
    <vt:lpwstr>2052-9.1.0.5343</vt:lpwstr>
  </property>
  <property fmtid="{D5CDD505-2E9C-101B-9397-08002B2CF9AE}" pid="4" name="commondata">
    <vt:lpwstr>commondata</vt:lpwstr>
  </property>
</Properties>
</file>