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TextBody"/>
        <w:ind w:firstLine="361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衢州市直卫生健康单位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“引才聚智‘医’起向未来”医疗卫生人才招引（二）计划表</w:t>
      </w:r>
    </w:p>
    <w:tbl>
      <w:tblPr>
        <w:tblW w:w="14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96"/>
        <w:gridCol w:w="2196"/>
        <w:gridCol w:w="1142"/>
        <w:gridCol w:w="1926"/>
        <w:gridCol w:w="2505"/>
        <w:gridCol w:w="3580"/>
      </w:tblGrid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  <w:r>
              <w:rPr>
                <w:rStyle w:val="Font91"/>
                <w:lang w:val="en-US" w:eastAsia="zh-CN" w:bidi="ar"/>
              </w:rPr>
              <w:t>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  <w:r>
              <w:rPr>
                <w:rStyle w:val="Font91"/>
                <w:lang w:val="en-US" w:eastAsia="zh-CN" w:bidi="ar"/>
              </w:rPr>
              <w:t>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  <w:r>
              <w:rPr>
                <w:rStyle w:val="Font91"/>
                <w:lang w:val="en-US" w:eastAsia="zh-CN" w:bidi="ar"/>
              </w:rPr>
              <w:t>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  <w:r>
              <w:rPr>
                <w:rStyle w:val="Font91"/>
                <w:lang w:val="en-US" w:eastAsia="zh-CN" w:bidi="ar"/>
              </w:rPr>
              <w:t>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  <w:r>
              <w:rPr>
                <w:rStyle w:val="Font91"/>
                <w:lang w:val="en-US" w:eastAsia="zh-CN" w:bidi="ar"/>
              </w:rPr>
              <w:t>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类、</w:t>
            </w:r>
            <w:r>
              <w:rPr>
                <w:rStyle w:val="Font101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麻醉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8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、遗传学、生物信息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、病理学、病理生理学、</w:t>
            </w:r>
            <w:r>
              <w:rPr>
                <w:rStyle w:val="Font101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疾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1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、影像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、影像医学与核医学、放射影像学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、药理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处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风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8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超声医学、影像医学与核医学、临床医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医师（含中西医结合肾病科、中西医结合呼吸科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学科带头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副高级及以上职称；在二甲及以上医院担任过主任或副主任职务者优先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科带头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副高级及以上职称；在二甲及以上医院担任过主任或副主任职务者优先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、老年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、老年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在二甲及以上医院担任过科主任或副主任职务者优先考虑</w:t>
            </w:r>
          </w:p>
        </w:tc>
      </w:tr>
      <w:tr>
        <w:trPr>
          <w:trHeight w:val="7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心理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、医学检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9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、皮肤病与性病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实验室研究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、遗传学、基础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、临床医学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报名博士研究生岗位的人才，如具备正高级职称的，可适当放宽学历、年龄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报名硕士研究生及以上的人才，如具有副高及以上职称的，可适当放宽学历、年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5:31Z</dcterms:created>
  <dc:creator>Administrator</dc:creator>
  <dc:description/>
  <dc:language>en-US</dc:language>
  <cp:lastModifiedBy>deer</cp:lastModifiedBy>
  <dcterms:modified xsi:type="dcterms:W3CDTF">2022-07-27T09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FF7A576F4A43B7930F2856B294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