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天津市滨海新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汉沽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街社区卫生服务中心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82"/>
        <w:gridCol w:w="1103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照片）</w:t>
            </w:r>
          </w:p>
        </w:tc>
      </w:tr>
      <w:tr>
        <w:trPr>
          <w:trHeight w:val="1049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毕业并在择业期内未落实工作单位的高校应届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我承诺：本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档案保留在原毕业学校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托管在各级毕业生就业主管部门、人才交流服务机构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共就业服务机构，未与任何单位签订劳动合同或协议、无单位缴纳社会保险记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0.202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毕业生手签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55" w:hRule="atLeast"/>
          <w:cantSplit w:val="true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3874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大齐</cp:lastModifiedBy>
  <cp:lastPrinted>2021-06-08T12:00:00Z</cp:lastPrinted>
  <dcterms:modified xsi:type="dcterms:W3CDTF">2022-06-27T06:35:21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4CBE63414860945AA1C563BECB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