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徽中医药大学第一附属医院人员招聘考察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有无处分或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联系电话：                                  （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考生所在学校填写，并加盖学生处或所在学院公章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cp:keywords/>
  <dc:language>en-US</dc:language>
  <cp:lastModifiedBy>彭良春</cp:lastModifiedBy>
  <cp:lastPrinted>2019-02-02T08:56:00Z</cp:lastPrinted>
  <dcterms:modified xsi:type="dcterms:W3CDTF">2019-07-10T06:26:00Z</dcterms:modified>
  <cp:revision>11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