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</w:t>
      </w:r>
      <w:r>
        <w:rPr>
          <w:rFonts w:ascii="仿宋" w:hAnsi="仿宋" w:cs="仿宋_GB2312" w:eastAsia="仿宋"/>
          <w:sz w:val="32"/>
          <w:szCs w:val="32"/>
          <w:lang w:eastAsia="zh-CN"/>
        </w:rPr>
        <w:t>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九江市卫生专业技术人员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招聘面试疫情防控告知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九江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卫生专业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员招聘面试工作，现将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间疫情防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关事项告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应主动了解和遵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九江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疫情防控相关规定，加强防疫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识学习，保持良好的个人防护意识和卫生习惯。合理安排出行和食宿，主动减少外出和不必要的聚集、人员接触，加强自我健康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　　二、请考生务必在考前或入浔前通过微信、支付宝等渠道和“赣服通”平台申领“赣通码”，来（返）浔考生应提前填报“赣通码”内入浔（返乡）登记信息。所有面试考生均需提供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小时内核酸检测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性证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填写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九江市卫生专业技术人员招聘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承诺书》并签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备一次性医用口罩或一次性医用外科口罩及以上防护等级口罩（禁止佩戴带有呼吸阀口罩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三、境外、省外来（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考生应根据疫情防控要求，合理安排行程。境外考生应至少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抵达境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有中高风险地区旅居史人员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入浔，有本土病例及低风险地区人员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入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省外考生密切关注居住地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九江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疫情防控政策，根据防控政策要求合理安排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以下情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之一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得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能提供“健康码”绿码和“通信大数据行程卡”绿码的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未按要求提供核酸检测阴性报告的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未完整填写或无本人签名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九江市卫生专业技术人员招聘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承诺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正处于隔离治疗期的确诊病例、无症状感染者，隔离期未满的密切接触者、密切接触者的密切接触者，以及其他正处于集中隔离、居家隔离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境外旅居史或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国内中高风险地区旅居史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有本土病例地区入浔未落实三天两检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中、高风险区所在县（市、区、旗）内的低风险区旅居史，且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未完成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检”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健康码为红码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健康码黄码、现场测量体温异常、或者其他情形，经疾控机构和医疗机构等逐一专业评估，综合研判不宜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凡有虚假或不实承诺，隐瞒病史、旅居史、接触史，自行服药隐瞒症状，瞒报、漏报健康情况，逃避防疫措施的，一经发现，一律不得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造成新冠肺炎疫情或其他传染病传播、流行，以及其他不良影响和后果的，将依法依规追究相关责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组织实施过程中，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冠肺炎疫情防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策的更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实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面试要求进行适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调整，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密切关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江西疾控”微信公众号发布的新冠肺炎疫情风险提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江市人力资源和社会保障局       九江市卫生和健康委员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 w:val="false"/>
        <w:shd w:fill="FFFFFF" w:val="clear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九江市卫生专业技术人员招聘</w:t>
      </w:r>
    </w:p>
    <w:p>
      <w:pPr>
        <w:pStyle w:val="Style14"/>
        <w:widowControl w:val="false"/>
        <w:shd w:fill="FFFFFF" w:val="clear"/>
        <w:spacing w:lineRule="exact" w:line="600"/>
        <w:jc w:val="center"/>
        <w:rPr/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面试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承诺书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84"/>
        <w:gridCol w:w="1658"/>
        <w:gridCol w:w="3126"/>
      </w:tblGrid>
      <w:tr>
        <w:trPr>
          <w:trHeight w:val="7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阅读并理解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九江市卫生专业技术人员招聘面试疫情防控告知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防疫要求，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本人不属于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九江市卫生专业技术人员招聘面试疫情防控告知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明确不允许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本人在考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坚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监测健康状况，保证体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本人在入场时严格使用本人自身健康码、行程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核酸检测阴性证明材料信息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程中如出现发热、干咳等症状，本人将配合评估和防疫处置。如经评估后认为不具备继续完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，本人愿自行放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本人充分理解并遵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78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考生签名：             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承诺日期：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" w:hAnsi="黑体" w:cs="宋体;方正书宋_GBK" w:eastAsia="黑体"/>
          <w:b/>
          <w:kern w:val="0"/>
          <w:sz w:val="22"/>
          <w:szCs w:val="21"/>
        </w:rPr>
        <w:t>注：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考生在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  <w:lang w:eastAsia="zh-CN"/>
        </w:rPr>
        <w:t>面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试当天携带有考生本人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  <w:lang w:eastAsia="zh-CN"/>
        </w:rPr>
        <w:t>填写、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签名的《承诺书》进入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  <w:lang w:eastAsia="zh-CN"/>
        </w:rPr>
        <w:t>面试考点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，交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  <w:lang w:eastAsia="zh-CN"/>
        </w:rPr>
        <w:t>于考场相关工作人员，承诺日期填写面试当天日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2Char">
    <w:name w:val="正文首行缩进 2 Char"/>
    <w:basedOn w:val="Style13"/>
    <w:qFormat/>
    <w:rPr>
      <w:rFonts w:ascii="Times New Roman" w:hAnsi="Times New Roman" w:eastAsia="宋体;方正书宋_GBK" w:cs="Times New Roman"/>
      <w:kern w:val="2"/>
      <w:sz w:val="21"/>
      <w:szCs w:val="22"/>
    </w:rPr>
  </w:style>
  <w:style w:type="character" w:styleId="Char">
    <w:name w:val="页脚 Char"/>
    <w:basedOn w:val="Style13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8:00Z</dcterms:created>
  <dc:creator>administrator</dc:creator>
  <dc:description/>
  <dc:language>en-US</dc:language>
  <cp:lastModifiedBy>administrator</cp:lastModifiedBy>
  <cp:lastPrinted>2022-07-14T18:03:00Z</cp:lastPrinted>
  <dcterms:modified xsi:type="dcterms:W3CDTF">2022-07-13T21:30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eec6f1a849c1b6bf2f98bf2d9db4</vt:lpwstr>
  </property>
  <property fmtid="{D5CDD505-2E9C-101B-9397-08002B2CF9AE}" pid="3" name="KSOProductBuildVer">
    <vt:lpwstr>2052-11.8.2.10386</vt:lpwstr>
  </property>
</Properties>
</file>