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25"/>
        <w:gridCol w:w="1030"/>
        <w:gridCol w:w="776"/>
        <w:gridCol w:w="747"/>
        <w:gridCol w:w="963"/>
        <w:gridCol w:w="870"/>
        <w:gridCol w:w="1095"/>
        <w:gridCol w:w="481"/>
        <w:gridCol w:w="779"/>
        <w:gridCol w:w="691"/>
        <w:gridCol w:w="717"/>
      </w:tblGrid>
      <w:tr>
        <w:trPr>
          <w:trHeight w:val="799" w:hRule="atLeast"/>
        </w:trPr>
        <w:tc>
          <w:tcPr>
            <w:tcW w:w="10393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初级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36"/>
                <w:szCs w:val="36"/>
              </w:rPr>
              <w:t>岗位拟聘用人员公示汇总表</w:t>
            </w:r>
          </w:p>
        </w:tc>
      </w:tr>
      <w:tr>
        <w:trPr>
          <w:trHeight w:val="8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安全风险评估中心、山东省卫生检测检验中心、山东省艾滋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健康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山东省中医药管理局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朔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安全风险评估中心、山东省卫生检测检验中心、山东省艾滋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健康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山东省中医药管理局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安全风险评估中心、山东省卫生检测检验中心、山东省艾滋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健康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山东省中医药管理局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安全风险评估中心、山东省卫生检测检验中心、山东省艾滋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健康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山东省中医药管理局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自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安全风险评估中心、山东省卫生检测检验中心、山东省艾滋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健康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山东省中医药管理局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希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安全风险评估中心、山东省卫生检测检验中心、山东省艾滋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健康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山东省中医药管理局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安全风险评估中心、山东省卫生检测检验中心、山东省艾滋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健康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山东省中医药管理局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雯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安全风险评估中心、山东省卫生检测检验中心、山东省艾滋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健康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山东省中医药管理局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涛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安全风险评估中心、山东省卫生检测检验中心、山东省艾滋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健康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山东省中医药管理局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争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安全风险评估中心、山东省卫生检测检验中心、山东省艾滋病预防控制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健康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山东省中医药管理局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0:00Z</dcterms:created>
  <dc:creator>丁婷婷</dc:creator>
  <dc:description/>
  <dc:language>en-US</dc:language>
  <cp:lastModifiedBy>OCPC</cp:lastModifiedBy>
  <cp:lastPrinted>2022-07-11T11:59:00Z</cp:lastPrinted>
  <dcterms:modified xsi:type="dcterms:W3CDTF">2022-07-11T05:5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39C36DF04ABB817107697BAC448C</vt:lpwstr>
  </property>
  <property fmtid="{D5CDD505-2E9C-101B-9397-08002B2CF9AE}" pid="3" name="KSOProductBuildVer">
    <vt:lpwstr>2052-11.1.0.10359</vt:lpwstr>
  </property>
</Properties>
</file>