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院医师规范化培训报名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整理顺序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审核原件，提交复印件）</w:t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上打印报名表一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身份证原件及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学历、最高学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证、学位证原件及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已取得国家执业医师资格证书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证书原件及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未出现疫情的低风险地区须提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8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核酸检测阴性报告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现疫情的中高风险地区人员或有发热咳嗽症状者，暂不参加现场资格审核。出现疫情的低风险地区人员须提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8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内核酸检测阴性报告，入济后须进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次核酸检测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承诺书（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已就业住院医师须提供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加盖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原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单位公章的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推荐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信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（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）</w:t>
      </w:r>
    </w:p>
    <w:p>
      <w:pPr>
        <w:pStyle w:val="Style17"/>
        <w:widowControl/>
        <w:spacing w:lineRule="exact" w:line="500"/>
        <w:ind w:left="56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Style17"/>
        <w:widowControl/>
        <w:spacing w:lineRule="exact" w:line="500"/>
        <w:ind w:left="56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Administrator</dc:creator>
  <dc:description/>
  <cp:keywords/>
  <dc:language>en-US</dc:language>
  <cp:lastModifiedBy>Administrator</cp:lastModifiedBy>
  <dcterms:modified xsi:type="dcterms:W3CDTF">2022-07-1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6D8F15D2B4E19B5DF4016D2EFFC2F</vt:lpwstr>
  </property>
  <property fmtid="{D5CDD505-2E9C-101B-9397-08002B2CF9AE}" pid="3" name="KSOProductBuildVer">
    <vt:lpwstr>2052-11.1.0.10495</vt:lpwstr>
  </property>
</Properties>
</file>