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赣州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卫生专业技术人员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前资格审查事项一览表</w:t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tbl>
      <w:tblPr>
        <w:tblW w:w="1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071"/>
        <w:gridCol w:w="2759"/>
        <w:gridCol w:w="4707"/>
        <w:gridCol w:w="2911"/>
      </w:tblGrid>
      <w:tr>
        <w:trPr>
          <w:trHeight w:val="7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县（市、区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资格审查时间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资格审查地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14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赣州市章贡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0-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-1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章贡区疾控中心六楼会议室（章贡区信丰路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0797--8199565</w:t>
            </w:r>
          </w:p>
        </w:tc>
      </w:tr>
      <w:tr>
        <w:trPr>
          <w:trHeight w:val="13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赣州市赣县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0-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-1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赣县区梅林镇兴农路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号卫健委三楼、六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0797-4441346</w:t>
            </w:r>
          </w:p>
        </w:tc>
      </w:tr>
      <w:tr>
        <w:trPr>
          <w:trHeight w:val="17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赣州市南康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0-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-1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赣州市南康区南康大酒店二楼芙蓉厅（赣州市南康区东山街道天马山大道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卫健委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797-661137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人社局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797-6608506</w:t>
            </w:r>
          </w:p>
        </w:tc>
      </w:tr>
      <w:tr>
        <w:trPr>
          <w:trHeight w:val="14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赣州经开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0-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-1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赣州经开区华坚南路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6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号经开区管委会三楼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310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会议室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0797-8370802</w:t>
            </w:r>
          </w:p>
        </w:tc>
      </w:tr>
      <w:tr>
        <w:trPr>
          <w:trHeight w:val="15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龙南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0-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-1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龙南市龙翔大道人社局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楼会议室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卫健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0797-3571985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人社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0797-3579617</w:t>
            </w:r>
          </w:p>
        </w:tc>
      </w:tr>
      <w:tr>
        <w:trPr>
          <w:trHeight w:val="16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会昌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0-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-1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会昌县卫生健康委员会四楼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4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会议室（会昌县文武坝镇下渡街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人社局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0797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6226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卫健委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0797-5633052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石城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0-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-1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石城县卫健委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0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小会议室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0797-5712417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安远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0-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-1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安远县欣山镇濂江路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6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号 卫健委人事股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室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0797-3732028</w:t>
            </w:r>
          </w:p>
        </w:tc>
      </w:tr>
      <w:tr>
        <w:trPr>
          <w:trHeight w:val="47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崇义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-1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00-1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0-1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崇义县阳岭大道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449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卫健委六楼大会议室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" w:eastAsia="zh-CN" w:bidi="ar-SA"/>
              </w:rPr>
              <w:t>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797-3815685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定南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-1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00-1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0-1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定南县行政中心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3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室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人社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797-428970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卫健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797-4262006</w:t>
            </w:r>
          </w:p>
        </w:tc>
      </w:tr>
      <w:tr>
        <w:trPr>
          <w:trHeight w:val="47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大余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0-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-1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大余县南安镇余东街西华路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8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号大余县卫健委四楼会议室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0797-8722826</w:t>
            </w:r>
          </w:p>
        </w:tc>
      </w:tr>
      <w:tr>
        <w:trPr>
          <w:trHeight w:val="3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瑞金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0-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-1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瑞金市卫生健康委员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楼会议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象湖镇桦林北路中段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卫健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0797-2539979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社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0797-2503909  </w:t>
            </w:r>
          </w:p>
        </w:tc>
      </w:tr>
      <w:tr>
        <w:trPr>
          <w:trHeight w:val="65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上犹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0-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-1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上犹县犹江大道疾控中心大楼三楼县卫生健康委员会党组会议室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人社局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0797-71329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卫健委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0797-8542284</w:t>
            </w:r>
          </w:p>
        </w:tc>
      </w:tr>
      <w:tr>
        <w:trPr>
          <w:trHeight w:val="10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信丰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0-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-1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信丰县卫健委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栋二楼会议室（嘉定镇广场巷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3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0797-3303213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兴国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0-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-1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兴国县人力资源和社会保障局新大楼（兴国县长冈西路，农业农村局左侧）一楼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0797-53263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0797-5322715</w:t>
            </w:r>
          </w:p>
        </w:tc>
      </w:tr>
      <w:tr>
        <w:trPr>
          <w:trHeight w:val="5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寻乌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0-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-1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寻乌县卫生健康委员会三楼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（寻乌县长宁街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0797-28433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0797-2852578</w:t>
            </w:r>
          </w:p>
        </w:tc>
      </w:tr>
      <w:tr>
        <w:trPr>
          <w:trHeight w:val="84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于都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0-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-1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于都县卫健委七楼会议室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人社局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0797-63354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卫健委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0797-633688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宁都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0-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-1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宁都县卫健委六楼会议室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[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县城环西北路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号（新华书店后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]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人社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797-6926308</w:t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卫健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0797-6811366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07bold">
    <w:name w:val="txt07 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8:06:00Z</dcterms:created>
  <dc:creator>只为you守候</dc:creator>
  <dc:description/>
  <dc:language>en-US</dc:language>
  <cp:lastModifiedBy>user</cp:lastModifiedBy>
  <dcterms:modified xsi:type="dcterms:W3CDTF">2022-07-08T09:20:58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