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连云港市第一人民医院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冠肺炎疫情防控健康承诺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2370"/>
        <w:gridCol w:w="1274"/>
        <w:gridCol w:w="796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日内，是否出现发热、干咳、乏力、嗅觉味觉减退、鼻塞、流涕、咽痛、结膜炎、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肌痛和腹泻等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内，在居住地是否被隔离或曾被隔离且未做核酸检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内，是否来自或到过国内疫情中高风险地区所在设区市（或直辖市的区、县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内，是否有国（境）外或国内疫情中高风险地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内，是否与新冠肺炎确诊病例、疑似病例或已发现无症状感染者有接触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否属于或曾经属于新冠肺炎确诊病例、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7:00Z</dcterms:created>
  <dc:creator>Administrator</dc:creator>
  <dc:description/>
  <dc:language>en-US</dc:language>
  <cp:lastModifiedBy>慕尼黑钢丝</cp:lastModifiedBy>
  <dcterms:modified xsi:type="dcterms:W3CDTF">2021-12-29T00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77AF405AF4E9995EAA84D3D37419B</vt:lpwstr>
  </property>
  <property fmtid="{D5CDD505-2E9C-101B-9397-08002B2CF9AE}" pid="3" name="KSOProductBuildVer">
    <vt:lpwstr>2052-11.1.0.11194</vt:lpwstr>
  </property>
</Properties>
</file>